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Lasers Department, National Institute for Lasers, Plasma and Radiation Physics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lang w:val="en-US"/>
        </w:rPr>
        <w:t xml:space="preserve">Contact person for the centre: Dr. </w:t>
      </w:r>
      <w:r>
        <w:rPr>
          <w:rFonts w:cs="Arial" w:ascii="Arial" w:hAnsi="Arial"/>
          <w:color w:val="FF0000"/>
          <w:sz w:val="20"/>
          <w:szCs w:val="20"/>
        </w:rPr>
        <w:t>Constantin Fenic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en-US"/>
        </w:rPr>
        <w:t xml:space="preserve">Phone number: </w:t>
      </w:r>
      <w:r>
        <w:rPr>
          <w:rFonts w:cs="Arial" w:ascii="Arial" w:hAnsi="Arial"/>
          <w:color w:val="003366"/>
          <w:sz w:val="20"/>
          <w:szCs w:val="20"/>
        </w:rPr>
        <w:t>0040 21 4575066</w:t>
      </w:r>
    </w:p>
    <w:p>
      <w:pPr>
        <w:pStyle w:val="Normal"/>
        <w:rPr/>
      </w:pPr>
      <w:r>
        <w:rPr>
          <w:rFonts w:cs="Arial" w:ascii="Arial" w:hAnsi="Arial"/>
          <w:color w:val="003366"/>
          <w:sz w:val="20"/>
          <w:szCs w:val="20"/>
          <w:lang w:val="en-US"/>
        </w:rPr>
        <w:t xml:space="preserve">Fax: </w:t>
      </w:r>
      <w:r>
        <w:rPr>
          <w:rFonts w:cs="Arial" w:ascii="Arial" w:hAnsi="Arial"/>
          <w:color w:val="003366"/>
          <w:sz w:val="20"/>
          <w:szCs w:val="20"/>
        </w:rPr>
        <w:t>0040 21 4575066</w:t>
      </w:r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  <w:lang w:val="en-US"/>
        </w:rPr>
        <w:t xml:space="preserve">Web page </w:t>
      </w:r>
      <w:r>
        <w:rPr>
          <w:rFonts w:cs="Arial" w:ascii="Arial" w:hAnsi="Arial"/>
          <w:color w:val="003366"/>
          <w:sz w:val="20"/>
          <w:szCs w:val="20"/>
        </w:rPr>
        <w:t xml:space="preserve">relevant for the centr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nflpr.ro</w:t>
        </w:r>
      </w:hyperlink>
    </w:p>
    <w:p>
      <w:pPr>
        <w:pStyle w:val="Normal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color w:val="003366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  <w:lang w:val="en-US"/>
        </w:rPr>
        <w:t>Human resources and competence description:</w:t>
      </w:r>
      <w:r>
        <w:rPr>
          <w:rFonts w:cs="Arial" w:ascii="Arial" w:hAnsi="Arial"/>
          <w:color w:val="003366"/>
          <w:sz w:val="20"/>
          <w:szCs w:val="20"/>
        </w:rPr>
        <w:t> 35 senior scientists from 85 qualified research staff. Optics and laser metrology. Laser system design. Optoelectronics. Nonlinear-optics. Pulsed laser deposition.</w:t>
      </w:r>
    </w:p>
    <w:p>
      <w:pPr>
        <w:pStyle w:val="Normal"/>
        <w:jc w:val="both"/>
        <w:rPr>
          <w:rFonts w:ascii="Arial" w:hAnsi="Arial" w:cs="Arial"/>
          <w:color w:val="003366"/>
          <w:sz w:val="20"/>
          <w:szCs w:val="20"/>
        </w:rPr>
      </w:pPr>
      <w:r>
        <w:rPr>
          <w:rFonts w:cs="Arial" w:ascii="Arial" w:hAnsi="Arial"/>
          <w:b/>
          <w:color w:val="003366"/>
          <w:sz w:val="20"/>
          <w:szCs w:val="20"/>
        </w:rPr>
        <w:t>Relevant equipments:</w:t>
      </w:r>
      <w:r>
        <w:rPr>
          <w:rFonts w:cs="Arial" w:ascii="Arial" w:hAnsi="Arial"/>
          <w:color w:val="003366"/>
          <w:sz w:val="20"/>
          <w:szCs w:val="20"/>
        </w:rPr>
        <w:t xml:space="preserve"> Solid state, CO2 and excimer lasers. Laser power and energy meters. Laser beam analyzers. UV, VIS and IR spectrometer. Dielectric layer deposition devices for optical components. Nd:YAG and excimer pulsed laser deposition devices. CO2 laser systems for medical applications and pollution control. Nd:YAG laser device for surface cleaning. Nanopowder excimer laser system. Laser metrology laboratory. Glass workshop for optical components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>Research Projects</w:t>
      </w:r>
      <w:r>
        <w:rPr>
          <w:color w:val="003366"/>
          <w:sz w:val="20"/>
          <w:szCs w:val="20"/>
        </w:rPr>
        <w:t xml:space="preserve">  </w:t>
      </w:r>
      <w:r>
        <w:rPr>
          <w:rFonts w:cs="Arial" w:ascii="Arial" w:hAnsi="Arial"/>
          <w:b/>
          <w:bCs/>
          <w:color w:val="003366"/>
          <w:sz w:val="20"/>
          <w:szCs w:val="20"/>
        </w:rPr>
        <w:t>relevant for FP 6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- FP6 (Title, Acronym, Start year-End year):</w:t>
      </w:r>
      <w:r>
        <w:rPr>
          <w:rFonts w:cs="Arial" w:ascii="Arial" w:hAnsi="Arial"/>
          <w:color w:val="003366"/>
          <w:sz w:val="20"/>
          <w:szCs w:val="20"/>
        </w:rPr>
        <w:t xml:space="preserve"> -PC6. EURATOM 1. Simulation of the VUV spectra from the reversed field pinch Extrap ( Physics R&amp;D needs for the EU fusion program, macro task 3-3.6) NUC-INT-FUS; 1999-2007. Continues from PC5. 2. Reconciliation between the two methods (visible bremsstrahllung and change exchange recombination of measuring Zeff on JET and technique for keeping both diagnostics synchronized (macro task 2-2.6: ITER diagnostic system related R&amp;D); 2002-2007. Continues from PC5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 xml:space="preserve">FP5 (Title, Acronym, Start year-End year): </w:t>
      </w:r>
      <w:r>
        <w:rPr>
          <w:rFonts w:cs="Arial" w:ascii="Arial" w:hAnsi="Arial"/>
          <w:color w:val="003366"/>
          <w:sz w:val="20"/>
          <w:szCs w:val="20"/>
        </w:rPr>
        <w:t xml:space="preserve">PC5 1. Laser multitask non-destructive technology in conservation diagnostic procedures. EVK4-2001-00279; LASEACT. 2003-2005 2. Surface improvement of metal implants: new preparation methods and new materials. G5RD-Ct-2001-00423; SIMI. 2001-2004 3. Feromagnetic semiconductors and novel magnetic-semiconductor heterostructure for improved knowledge on spintronisc. 2001-2004 G5RD-CT-2001-00535; FENIKS 4. Nanostructure photonic sensors. IST 2001-39112; NANOPHOS. 2002-2005 5. Piezoelectric sensor network for biomolecular interactions and gas monitoring. EC IST 2001-33326; PISSARO. 2002-2004 6. Underlying technologies. EURATOM ERB 5005 CT 990101. 2000 – 2004 7. Technology tasks. EURATOM ERB 5005 CT 990101. 2003 -2004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Other international Projects (Project, Source of founding, Title, Start year-End year):</w:t>
      </w: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EUREKA 1. EUREKA E!2542; RENOVA-LASER. National funding. Laser renovation of monuments and artworks. 2002-2004 2. EUREKA E!2841; ADVANCED PLD. National funding Pulsed laser deposition: a new technique for coating sheet materials and three dimensional industrial components at low temperature. 2003-2005 3. EUREKA E!1769; SUCLAT. National funding. Surface cleaning by laser technology. 2002-2005 NATO PST.CLG/979619. NATO funding. Pulsed laser deposition with femtosecond and nanosecond lasers ablation of thin ferroelectric films. 2003-2004 PHARE 1. Enhanced Free Running Laser device for Surface Cleaning. PHARE TTQM; RO9602-02-02-L024; 2000 2. PHARE - PROGRES RO 9701.01/L011/050. 1999 - 2000 Leonadro da Vinci 1. RO/1999/PL83709/I.1.2.c. 1999 – 2000 2. D/99/2/09/194/PI/II.I.1.b/FPC . 1999-2001 Comenius 110157-CP-1-2003-PT-COMENIUS-C3. 2003-2006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i/>
          <w:color w:val="003366"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Bilateral cooperation (Partner country, Project title, Acronym, Start year-End year):</w:t>
      </w:r>
      <w:r>
        <w:rPr>
          <w:rFonts w:cs="Arial" w:ascii="Arial" w:hAnsi="Arial"/>
          <w:b/>
          <w:bCs/>
          <w:color w:val="003366"/>
          <w:sz w:val="20"/>
          <w:szCs w:val="20"/>
          <w:lang w:val="en-US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 xml:space="preserve">Bilateral cooperation. France: 2 projects Bulgaria: 2 projects Israel: 1 project Italy: 2 projects Czechoslovakia: 1 project Japan: 2 projects Greece: 1 project. </w:t>
      </w:r>
    </w:p>
    <w:p>
      <w:pPr>
        <w:pStyle w:val="Normal"/>
        <w:spacing w:before="280" w:after="280"/>
        <w:jc w:val="both"/>
        <w:rPr>
          <w:i/>
          <w:i/>
          <w:color w:val="003366"/>
          <w:sz w:val="20"/>
          <w:szCs w:val="20"/>
        </w:rPr>
      </w:pPr>
      <w:r>
        <w:rPr>
          <w:rFonts w:cs="Arial" w:ascii="Arial" w:hAnsi="Arial"/>
          <w:b/>
          <w:bCs/>
          <w:i/>
          <w:color w:val="003366"/>
          <w:sz w:val="20"/>
          <w:szCs w:val="20"/>
          <w:lang w:val="en-US"/>
        </w:rPr>
        <w:t>National projects with outstanding results (relevant information, Start year-End year):</w:t>
      </w:r>
      <w:r>
        <w:rPr>
          <w:rFonts w:cs="Arial" w:ascii="Arial" w:hAnsi="Arial"/>
          <w:color w:val="003366"/>
          <w:sz w:val="22"/>
          <w:szCs w:val="22"/>
        </w:rPr>
        <w:t xml:space="preserve"> </w:t>
      </w:r>
      <w:r>
        <w:rPr>
          <w:rFonts w:cs="Arial" w:ascii="Arial" w:hAnsi="Arial"/>
          <w:color w:val="003366"/>
          <w:sz w:val="20"/>
          <w:szCs w:val="20"/>
        </w:rPr>
        <w:t>National Research Program RELANSIN: 6 projects. 2000-2003 VIASAN: 3 projects. 200-2004 MAGNANTECH: 10 projects. 2000-2004 CERES: 17 projects. 2001-2005.</w:t>
      </w:r>
    </w:p>
    <w:p>
      <w:pPr>
        <w:pStyle w:val="Normal"/>
        <w:spacing w:before="280" w:after="280"/>
        <w:jc w:val="both"/>
        <w:rPr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Research Centres Databases-ROMNET-ERA project)</w:t>
      </w:r>
    </w:p>
    <w:p>
      <w:pPr>
        <w:pStyle w:val="Normal"/>
        <w:jc w:val="both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lpr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1:14:00Z</dcterms:created>
  <dc:creator>Ionica IORGA</dc:creator>
  <dc:description/>
  <cp:keywords/>
  <dc:language>en-US</dc:language>
  <cp:lastModifiedBy>Ionica IORGA</cp:lastModifiedBy>
  <dcterms:modified xsi:type="dcterms:W3CDTF">2005-04-09T12:46:00Z</dcterms:modified>
  <cp:revision>3</cp:revision>
  <dc:subject/>
  <dc:title>Nanostructured Materials Group, National Institute for Non-ferrous and Rare Metals</dc:title>
</cp:coreProperties>
</file>