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anostructured Materials Group, National Institute for Non-ferrous and Rare Metals</w:t>
      </w:r>
    </w:p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  <w:lang w:val="en-US"/>
        </w:rPr>
        <w:t xml:space="preserve">Contact person for the centre: Laboratory Head, Dr. </w:t>
      </w:r>
      <w:r>
        <w:rPr>
          <w:rFonts w:cs="Arial" w:ascii="Arial" w:hAnsi="Arial"/>
          <w:color w:val="FF0000"/>
          <w:sz w:val="20"/>
          <w:szCs w:val="20"/>
        </w:rPr>
        <w:t>Robert Piticescu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3366"/>
          <w:sz w:val="20"/>
          <w:szCs w:val="20"/>
          <w:lang w:val="en-US"/>
        </w:rPr>
        <w:t xml:space="preserve">Phone number: </w:t>
      </w:r>
      <w:r>
        <w:rPr>
          <w:rFonts w:cs="Arial" w:ascii="Arial" w:hAnsi="Arial"/>
          <w:color w:val="003366"/>
          <w:sz w:val="20"/>
          <w:szCs w:val="20"/>
        </w:rPr>
        <w:t>0040 21 2557488</w:t>
      </w:r>
    </w:p>
    <w:p>
      <w:pPr>
        <w:pStyle w:val="Normal"/>
        <w:rPr/>
      </w:pPr>
      <w:r>
        <w:rPr>
          <w:rFonts w:cs="Arial" w:ascii="Arial" w:hAnsi="Arial"/>
          <w:color w:val="003366"/>
          <w:sz w:val="20"/>
          <w:szCs w:val="20"/>
          <w:lang w:val="en-US"/>
        </w:rPr>
        <w:t xml:space="preserve">Fax: </w:t>
      </w:r>
      <w:r>
        <w:rPr>
          <w:rFonts w:cs="Arial" w:ascii="Arial" w:hAnsi="Arial"/>
          <w:color w:val="003366"/>
          <w:sz w:val="20"/>
          <w:szCs w:val="20"/>
        </w:rPr>
        <w:t>0040 21 2552692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  <w:lang w:val="en-US"/>
        </w:rPr>
        <w:t xml:space="preserve">Web page </w:t>
      </w:r>
      <w:r>
        <w:rPr>
          <w:rFonts w:cs="Arial" w:ascii="Arial" w:hAnsi="Arial"/>
          <w:color w:val="003366"/>
          <w:sz w:val="20"/>
          <w:szCs w:val="20"/>
        </w:rPr>
        <w:t xml:space="preserve">relevant for the centre: </w:t>
      </w:r>
      <w:hyperlink r:id="rId2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www.imnr.ro</w:t>
        </w:r>
      </w:hyperlink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3366"/>
          <w:sz w:val="20"/>
          <w:szCs w:val="20"/>
          <w:lang w:val="en-US"/>
        </w:rPr>
        <w:t>Human resources and competence description:</w:t>
      </w:r>
      <w:r>
        <w:rPr>
          <w:rFonts w:cs="Arial" w:ascii="Arial" w:hAnsi="Arial"/>
          <w:color w:val="003366"/>
          <w:sz w:val="20"/>
          <w:szCs w:val="20"/>
        </w:rPr>
        <w:t> 1 PhD in Materials Science 1PhD in Applied Physical Chemistry 2 PhD students 2 scientists 2 technicians Our group works in the field of ceramic materials with different applications for about ten years. Its main topics related to nanostructured materials are: - Wet chemical synthesis of nanocrystalline ceramic powders (co-precipitation, sol-gel colloidal from inorganic precursors, hydrothermal) -Synthesis of core/shell structured powders - Development of chemical processing for thin/thick nanocrystalline ceramic films: Hydrothermal /electrodepositing processes - Processing of ceramic and composite powders - Synthesis of ceramic powders for coatings - In situ functionalisation of nanoparticles - Fundamental studies on the mechanisms and kinetics of the synthesis processes. - Synthesis of ceramic matrix composite nanomaterials.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3366"/>
          <w:sz w:val="20"/>
          <w:szCs w:val="20"/>
        </w:rPr>
        <w:t>Relevant equipments:</w:t>
      </w:r>
      <w:r>
        <w:rPr>
          <w:rFonts w:cs="Arial" w:ascii="Arial" w:hAnsi="Arial"/>
          <w:color w:val="003366"/>
          <w:sz w:val="20"/>
          <w:szCs w:val="20"/>
        </w:rPr>
        <w:t xml:space="preserve"> High pressure laboratory hydrothermal/electrochemical system (unique in Europe!) containing the autoclave with deposition electrode, counter electrode and reference electrode, capacity 2.2 L, 300oC, CORTEST, USA and the Potentiostat/Galvanostat VOLTALAB PGZ 100, computer controlled; - Laboratory chamber furnace: 1800oC, , RHF 17/3E, CARBOLITE, UK-2000 (left); - Vacuum sintering furnace, 2000oC, DEGUSSA, Germany; - continuous counter current hydrogen furnace, 1100oC - powder omogenizer, TURBULLA, Sweden - ball milling, PASCALL Model no.9, England-2001 - digital pH-meters, HANNA Instruments-2001 -hydraulic presses, Japan and Romania - - ICP spectrometer, SPECTROFLAME - DERIVATOGRAPH-C, MOM, HUNGARY - Gas analyzer in solid samples, LECO NT 15 - SEM TESLA BS 3, Czech Republic - XRD with soft.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3366"/>
          <w:sz w:val="20"/>
          <w:szCs w:val="20"/>
          <w:lang w:val="en-US"/>
        </w:rPr>
        <w:t>Research Projects</w:t>
      </w:r>
      <w:r>
        <w:rPr>
          <w:color w:val="003366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color w:val="003366"/>
          <w:sz w:val="20"/>
          <w:szCs w:val="20"/>
        </w:rPr>
        <w:t>relevant for FP 6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i/>
          <w:color w:val="003366"/>
          <w:sz w:val="20"/>
          <w:szCs w:val="20"/>
          <w:lang w:val="en-US"/>
        </w:rPr>
        <w:t>FP6 (Title, Acronym, Start year-End year):</w:t>
      </w:r>
      <w:r>
        <w:rPr>
          <w:rFonts w:cs="Arial" w:ascii="Arial" w:hAnsi="Arial"/>
          <w:color w:val="003366"/>
          <w:sz w:val="20"/>
          <w:szCs w:val="20"/>
        </w:rPr>
        <w:t xml:space="preserve"> -European Facilities SOLFACE- Zinc Optonanos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i/>
          <w:color w:val="003366"/>
          <w:sz w:val="20"/>
          <w:szCs w:val="20"/>
          <w:lang w:val="en-US"/>
        </w:rPr>
        <w:t xml:space="preserve">FP5 (Title, Acronym, Start year-End year): </w:t>
      </w:r>
      <w:r>
        <w:rPr>
          <w:rFonts w:cs="Arial" w:ascii="Arial" w:hAnsi="Arial"/>
          <w:color w:val="003366"/>
          <w:sz w:val="20"/>
          <w:szCs w:val="20"/>
        </w:rPr>
        <w:t>G5RT-CT-2001-05024 European Network “Polar Electronic Ceramics”-POLECER, 2001-2005 - GRD1-2001-60007 “Microscale fabrication of functionally graded materials” Micromaking, 2002-2004 - G5ST-CT-2002-50328 Craft METMICOATED,2003-2005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i/>
          <w:color w:val="003366"/>
          <w:sz w:val="20"/>
          <w:szCs w:val="20"/>
          <w:lang w:val="en-US"/>
        </w:rPr>
        <w:t>Other international Projects (Project, Source of founding, Title, Start year-End year):</w:t>
      </w:r>
      <w:r>
        <w:rPr>
          <w:rFonts w:cs="Arial" w:ascii="Arial" w:hAnsi="Arial"/>
          <w:b/>
          <w:bCs/>
          <w:color w:val="00336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3366"/>
          <w:sz w:val="20"/>
          <w:szCs w:val="20"/>
        </w:rPr>
        <w:t>NATO SfP 974054 “Zirconia Nanomaterials”, 2000-2003 - COST D30 High Prssure Synhtesis of Nanomaterials - COST 525 Electroceramic Materiasl: Grain boundary engineering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i/>
          <w:color w:val="003366"/>
          <w:sz w:val="20"/>
          <w:szCs w:val="20"/>
          <w:lang w:val="en-US"/>
        </w:rPr>
        <w:t>Bilateral cooperation (Partner country, Project title, Acronym, Start year-End year):</w:t>
      </w:r>
      <w:r>
        <w:rPr>
          <w:rFonts w:cs="Arial" w:ascii="Arial" w:hAnsi="Arial"/>
          <w:b/>
          <w:bCs/>
          <w:color w:val="00336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3366"/>
          <w:sz w:val="20"/>
          <w:szCs w:val="20"/>
        </w:rPr>
        <w:t>Italy, Research and Development of core/shell nanostructred composite powders, 2002-2004; - Poland, Grain size dependant properties in ceramic nanomaterials, 2004-2006 - China, Grain size properties in functional nanomaterials, 2004-2006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i/>
          <w:color w:val="003366"/>
          <w:sz w:val="20"/>
          <w:szCs w:val="20"/>
          <w:lang w:val="en-US"/>
        </w:rPr>
        <w:t>National projects with outstanding results (relevant information, Start year-End year):</w:t>
      </w:r>
      <w:r>
        <w:rPr>
          <w:rFonts w:cs="Arial" w:ascii="Arial" w:hAnsi="Arial"/>
          <w:color w:val="003366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0"/>
          <w:szCs w:val="20"/>
        </w:rPr>
        <w:t>Piezoceramic powders and thin films with perowskite structure obtained by hydrothermal/electrochemical methods, Nat. Programme for Advanced Materials, Micro and Nanotehnologies MATNAnTECH,2001-2004; - Advanced technologies for synthesis and Processing of biocompatible nanomaterials, Nat. Programme for Advanced Materials, Micro and Nanotehnologies MATNAnTECH,2003-2005.</w:t>
      </w:r>
    </w:p>
    <w:p>
      <w:pPr>
        <w:pStyle w:val="Normal"/>
        <w:spacing w:before="280" w:after="280"/>
        <w:jc w:val="both"/>
        <w:rPr>
          <w:rFonts w:ascii="Arial" w:hAnsi="Arial" w:cs="Arial"/>
          <w:i/>
          <w:i/>
          <w:color w:val="003366"/>
          <w:sz w:val="20"/>
          <w:szCs w:val="20"/>
        </w:rPr>
      </w:pPr>
      <w:r>
        <w:rPr>
          <w:rFonts w:cs="Arial" w:ascii="Arial" w:hAnsi="Arial"/>
          <w:i/>
          <w:color w:val="003366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i/>
          <w:color w:val="FF0000"/>
          <w:sz w:val="20"/>
          <w:szCs w:val="20"/>
        </w:rPr>
        <w:t>(Research Centres Databases-ROMNET-ERA projec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nr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0:54:00Z</dcterms:created>
  <dc:creator>Ionica IORGA</dc:creator>
  <dc:description/>
  <cp:keywords/>
  <dc:language>en-US</dc:language>
  <cp:lastModifiedBy>Ionica IORGA</cp:lastModifiedBy>
  <dcterms:modified xsi:type="dcterms:W3CDTF">2005-04-09T12:47:00Z</dcterms:modified>
  <cp:revision>3</cp:revision>
  <dc:subject/>
  <dc:title>Nanostructured Materials Group, National Institute for Non-ferrous and Rare Metals</dc:title>
</cp:coreProperties>
</file>