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41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Alexandru Ioan Cuza University / Faculty of Physics, Iasi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ddress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" w:ascii="Arial;Arial" w:hAnsi="Arial;Arial"/>
                <w:lang w:val="it-IT"/>
              </w:rPr>
              <w:t>Universitatea "Alexandru Ioan Cuza" Blvd. Carol I, Nr. 11, Iasi, 6600 -Iasi, Romania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nstitute General Contacts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: +40 232 20 10 00 Fax: +40 232 20 12 01 Website: http://www.uaic.ro/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aboratory for Physics of thin films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Group: Semiconductor systems with low dimension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ntact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Prof. Nicolae Sulitanu 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bCs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lang w:val="it-IT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Felicia Dacia Iacomi, iacomi@uaic.ro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</w:rPr>
              <w:t>Expertise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•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Low Dimension Systems • Other  research  domain:  nanostructured  magnetic materials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ject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miconductor Clusters in Zeolite Matrices In this research the focus is on: • synthesis of semiconductor nanoclusters in zeolites • xrd, sem and tem studies of composite samples • optical properties of semiconductor nanoclusters in zeolites Details at http://www.nanoforum.org/events/workshop/orals /IacomiFelicia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55:00Z</dcterms:created>
  <dc:creator>ionicai</dc:creator>
  <dc:description/>
  <dc:language>en-US</dc:language>
  <cp:lastModifiedBy>ionicai</cp:lastModifiedBy>
  <dcterms:modified xsi:type="dcterms:W3CDTF">2004-06-08T10:55:00Z</dcterms:modified>
  <cp:revision>1</cp:revision>
  <dc:subject/>
  <dc:title>Alexandru Ioan Cuza University / Faculty of Physics, Iasi </dc:title>
</cp:coreProperties>
</file>