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740</wp:posOffset>
                </wp:positionV>
                <wp:extent cx="622998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8194"/>
                            </w:tblGrid>
                            <w:tr>
                              <w:trPr/>
                              <w:tc>
                                <w:tcPr>
                                  <w:tcW w:w="9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</w:rPr>
                                    <w:t>Faculty of Physics, Chemistry and Petroleum Technology, University Ovidius, Const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</w:rPr>
                                    <w:t>Institute General Contacts: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 xml:space="preserve">Websit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</w:rPr>
                                      <w:t>www.univ-ovidius.ro</w:t>
                                    </w:r>
                                  </w:hyperlink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</w:rPr>
                                    <w:t>Description: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 xml:space="preserve">In the  interdisciplinary  research  centre on  micro  and nanostructures; research focuses on condensed matter including nanostructured materials. One project in this interdisciplinary research refers to the preparation of nano-sized TiO2 particles by the laser pyrolysis of a precursor mixture containing titanium (IV) chloride and air/N2O.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</w:rPr>
                                      <w:t>http://www.nanoforum.org/events/workshop/orals/Morjan2MixedPhases.pdf</w:t>
                                    </w:r>
                                  </w:hyperlink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</w:rPr>
                                    <w:t xml:space="preserve">Associate Prof. Victor Ciupina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</w:rPr>
                                      <w:t>vciupina@univ-ovidius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81.9pt;mso-wrap-distance-left:0pt;mso-wrap-distance-right:9pt;mso-wrap-distance-top:0pt;mso-wrap-distance-bottom:0pt;margin-top:1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8194"/>
                      </w:tblGrid>
                      <w:tr>
                        <w:trPr/>
                        <w:tc>
                          <w:tcPr>
                            <w:tcW w:w="9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</w:rPr>
                              <w:t>Faculty of Physics, Chemistry and Petroleum Technology, University Ovidius, Const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</w:rPr>
                              <w:t>Institute General Contacts: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</w:rPr>
                                <w:t>www.univ-ovidius.ro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</w:rPr>
                              <w:t>Description: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In the  interdisciplinary  research  centre on  micro  and nanostructures; research focuses on condensed matter including nanostructured materials. One project in this interdisciplinary research refers to the preparation of nano-sized TiO2 particles by the laser pyrolysis of a precursor mixture containing titanium (IV) chloride and air/N2O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</w:rPr>
                                <w:t>http://www.nanoforum.org/events/workshop/orals/Morjan2MixedPhases.pdf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Associate Prof. Victor Ciupina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</w:rPr>
                                <w:t>vciupina@univ-ovidius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ovidius.ro/" TargetMode="External"/><Relationship Id="rId3" Type="http://schemas.openxmlformats.org/officeDocument/2006/relationships/hyperlink" Target="http://www.nanoforum.org/events/workshop/orals/Morjan2MixedPhases.pdf" TargetMode="External"/><Relationship Id="rId4" Type="http://schemas.openxmlformats.org/officeDocument/2006/relationships/hyperlink" Target="mailto:vciupina@univ-ovidius.ro" TargetMode="External"/><Relationship Id="rId5" Type="http://schemas.openxmlformats.org/officeDocument/2006/relationships/hyperlink" Target="http://www.univ-ovidius.ro/" TargetMode="External"/><Relationship Id="rId6" Type="http://schemas.openxmlformats.org/officeDocument/2006/relationships/hyperlink" Target="http://www.nanoforum.org/events/workshop/orals/Morjan2MixedPhases.pdf" TargetMode="External"/><Relationship Id="rId7" Type="http://schemas.openxmlformats.org/officeDocument/2006/relationships/hyperlink" Target="mailto:vciupina@univ-ovidius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53:00Z</dcterms:created>
  <dc:creator>ionicai</dc:creator>
  <dc:description/>
  <dc:language>en-US</dc:language>
  <cp:lastModifiedBy>ionicai</cp:lastModifiedBy>
  <dcterms:modified xsi:type="dcterms:W3CDTF">2004-06-08T10:54:00Z</dcterms:modified>
  <cp:revision>1</cp:revision>
  <dc:subject/>
  <dc:title>Faculty of Physics, Chemistry and Petroleum Technology, University Ovidius, Constanta</dc:title>
</cp:coreProperties>
</file>