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3"/>
      </w:tblGrid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Group: Microphysical Characterization and Microphotonics 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</w:rPr>
                <w:t xml:space="preserve">Raluca Muller,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ralucam@imt.ro </w:t>
              </w:r>
            </w:hyperlink>
          </w:p>
        </w:tc>
      </w:tr>
      <w:tr>
        <w:trPr>
          <w:trHeight w:val="173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</w:rPr>
              <w:t>•</w:t>
            </w:r>
            <w:r>
              <w:rPr>
                <w:rFonts w:eastAsia="Verdana;Verdana" w:cs="Verdana;Verdana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Organisation of scientific conferences • Education (specific  courses  and student laboratories) and training by research • Charge  and  interface  states  characterisation in the Si/SiO2 system • Electrical  characterisation of materials  and devices </w:t>
            </w:r>
            <w:r>
              <w:rPr>
                <w:rFonts w:cs="Times New Roman;Times New Roman"/>
              </w:rPr>
              <w:t xml:space="preserve">• </w:t>
            </w:r>
            <w:r>
              <w:rPr>
                <w:rFonts w:cs="Arial;Arial" w:ascii="Arial;Arial" w:hAnsi="Arial;Arial"/>
              </w:rPr>
              <w:t>x-ray diffraction studies of materials • Surface morphology imaging and quantitative measurements  in all  three  dimensions  (x,  y, z) for a large variety of materials • Si micromachining for optical MEMS • Sol-gel technology  for  photonic structures and sensors • Design, fabrication and characterisation of OEICs and optical MEMS for  communications  and  sensors (chemo and bio) • Modelling and  simulation of micro and  nano optoelectronic and photonic devices • Advanced materials for micro and nano photonic structures (nano-crystalyne  Si,  Si alloys,  composite polymers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center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ucam@im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1:00Z</dcterms:created>
  <dc:creator>ionicai</dc:creator>
  <dc:description/>
  <dc:language>en-US</dc:language>
  <cp:lastModifiedBy>ionicai</cp:lastModifiedBy>
  <dcterms:modified xsi:type="dcterms:W3CDTF">2004-06-08T12:01:00Z</dcterms:modified>
  <cp:revision>2</cp:revision>
  <dc:subject/>
  <dc:title>National Institute for Research and Development in Microtechnologies (IMT-Bucharest) </dc:title>
</cp:coreProperties>
</file>