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16"/>
      </w:tblGrid>
      <w:tr>
        <w:trPr>
          <w:trHeight w:val="548" w:hRule="atLeast"/>
        </w:trPr>
        <w:tc>
          <w:tcPr>
            <w:tcW w:w="9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FF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i/>
                  <w:iCs/>
                </w:rPr>
                <w:t>Group: Centre of Nanotechnology (Nanotechnology Laboratory</w:t>
              </w:r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 ) </w:t>
              </w:r>
              <w:r>
                <w:rPr>
                  <w:rStyle w:val="InternetLink"/>
                  <w:rFonts w:cs="Arial;Arial" w:ascii="Arial;Arial" w:hAnsi="Arial;Arial"/>
                  <w:color w:val="0000FF"/>
                  <w:sz w:val="22"/>
                  <w:szCs w:val="22"/>
                </w:rPr>
                <w:t>http://www.imt.ro/PublicInfo/Departments-Labs/D1/L15/l15.htm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 xml:space="preserve">) </w:t>
              </w:r>
              <w:r>
                <w:rPr>
                  <w:rStyle w:val="InternetLink"/>
                  <w:rFonts w:cs="Arial;Arial" w:ascii="Arial;Arial" w:hAnsi="Arial;Arial"/>
                </w:rPr>
                <w:t xml:space="preserve">Alexandra Irina Kleps,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irinak@imt.ro </w:t>
              </w:r>
            </w:hyperlink>
          </w:p>
        </w:tc>
      </w:tr>
      <w:tr>
        <w:trPr>
          <w:trHeight w:val="285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xpertise: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"/>
              <w:jc w:val="both"/>
              <w:rPr/>
            </w:pPr>
            <w:r>
              <w:rPr>
                <w:rFonts w:cs="Arial;Arial" w:ascii="Arial;Arial" w:hAnsi="Arial;Arial"/>
              </w:rPr>
              <w:t>•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ield emission pressure sensors • Field emission magnetic sensors • Vacuum field emission (theory and experimental) • Porous silicon • Thin films • Nanoelectrodes  for pollution  control by cyclic voltammetry • Chemical Vapor Deposition (CVD) • Diamond-Like Carbon (DLC) and a-Silicon Carbide (a-SiC) • Low  frequency  noise  and  phonon  noise spectroscopy In 2003, Laboratory of nanotechnologies from IMT-Bucharest, participated in the national MATNANTECH competition and gained other new projects, as follows: </w:t>
            </w:r>
            <w:r>
              <w:rPr>
                <w:rFonts w:cs="Courier;Courier" w:ascii="Arial;Arial" w:hAnsi="Arial;Arial"/>
              </w:rPr>
              <w:t>o</w:t>
            </w:r>
            <w:r>
              <w:rPr>
                <w:rFonts w:cs="Arial;Arial" w:ascii="Arial;Arial" w:hAnsi="Arial;Arial"/>
              </w:rPr>
              <w:t xml:space="preserve"> Microchip for DNA identification (DNA-PCR) </w:t>
            </w:r>
            <w:r>
              <w:rPr>
                <w:rFonts w:cs="Courier;Courier" w:ascii="Arial;Arial" w:hAnsi="Arial;Arial"/>
              </w:rPr>
              <w:t xml:space="preserve">o </w:t>
            </w:r>
            <w:r>
              <w:rPr>
                <w:rFonts w:cs="Arial;Arial" w:ascii="Arial;Arial" w:hAnsi="Arial;Arial"/>
              </w:rPr>
              <w:t xml:space="preserve">Integrated system on silicon for controlled drug delivery (DESIRE) </w:t>
            </w:r>
            <w:r>
              <w:rPr>
                <w:rFonts w:cs="Courier;Courier" w:ascii="Arial;Arial" w:hAnsi="Arial;Arial"/>
              </w:rPr>
              <w:t>o</w:t>
            </w:r>
            <w:r>
              <w:rPr>
                <w:rFonts w:cs="Arial;Arial" w:ascii="Arial;Arial" w:hAnsi="Arial;Arial"/>
              </w:rPr>
              <w:t xml:space="preserve"> Technologies for nanostructured silicon membranes fabrication for a pharmaceutical micro-laboratory (FARMEC) Furthermore, this centre participates as coordinator in the national project biomedical applications. The project received financial support from MATNANTECH programme for the period 2001-2004. The Responsabilities of the centre and the partners in this project are: </w:t>
            </w:r>
          </w:p>
          <w:p>
            <w:pPr>
              <w:pStyle w:val="CM12"/>
              <w:ind w:left="36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entre of Nanotechnology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 xml:space="preserve">realisation of a porous silicon matrix as a test-support for cell growth; 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>technologies for porous silicon surface modification in order to ensure its biocompatibility;</w:t>
              <w:br/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Partners:</w:t>
              <w:br/>
            </w:r>
          </w:p>
          <w:p>
            <w:pPr>
              <w:pStyle w:val="Default"/>
              <w:rPr/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</w:r>
            <w:r>
              <w:rPr>
                <w:rFonts w:cs="Arial;Arial" w:ascii="Arial;Arial" w:hAnsi="Arial;Arial"/>
              </w:rPr>
              <w:t xml:space="preserve">SINEMA: Porous silicon matrix for </w:t>
            </w:r>
            <w:r>
              <w:rPr>
                <w:rFonts w:cs="Times New Roman;Times New Roman" w:ascii="Arial;Arial" w:hAnsi="Arial;Arial"/>
                <w:color w:val="000000"/>
              </w:rPr>
              <w:t>•</w:t>
              <w:tab/>
              <w:t xml:space="preserve">National Institute for Research and Development in Material Physics, Bucharest; Responsability: porous silicon characterisation. </w:t>
            </w:r>
          </w:p>
          <w:p>
            <w:pPr>
              <w:pStyle w:val="Default"/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 xml:space="preserve">Institute of Biochemistry, Bucharest, Responsibility: study the cell culture growth on the surface of the micro/mezo porous silicon. </w:t>
            </w:r>
          </w:p>
          <w:p>
            <w:pPr>
              <w:pStyle w:val="CM4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he Center of nanotechnology is partner in the following international projects: </w:t>
            </w:r>
          </w:p>
          <w:p>
            <w:pPr>
              <w:pStyle w:val="Default"/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 xml:space="preserve">Brancusi Romanian-French Project (2003-2004): Selective growth of carbon nanotubes on silicon nanoelectrode array; French; Partner: Institut de Physique et Chimie des Matériaux (IPCMS) </w:t>
            </w:r>
          </w:p>
          <w:p>
            <w:pPr>
              <w:pStyle w:val="Default"/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 xml:space="preserve">Research Infrastructure for Microelectronics Development, Analysis and Characterisation RIMDAC-Porous silicon matrix for biomedical applications, NMRC Cork (2003-2004) </w:t>
            </w:r>
          </w:p>
          <w:p>
            <w:pPr>
              <w:pStyle w:val="Default"/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 xml:space="preserve">European FP5 Network PHANTOMS, CMP Científica, Madrid, Spain (2001-2004)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>European FP6 Network Nanostructured and Functional Polymer-Based Materials and Nano</w:t>
              <w:softHyphen/>
              <w:t xml:space="preserve">composites </w:t>
            </w:r>
          </w:p>
          <w:p>
            <w:pPr>
              <w:pStyle w:val="Default"/>
              <w:rPr>
                <w:rFonts w:ascii="Arial;Arial" w:hAnsi="Arial;Arial" w:cs="Times New Roman;Times New Roman"/>
                <w:color w:val="000000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 xml:space="preserve">NanofunPOLY, Coordinator: Prof. José M. Kenny Italian Consortium for Science and Technology of Materials (INSTM) (2003-2006);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Times New Roman;Times New Roman" w:ascii="Arial;Arial" w:hAnsi="Arial;Arial"/>
                <w:color w:val="000000"/>
              </w:rPr>
              <w:t>•</w:t>
            </w:r>
            <w:r>
              <w:rPr>
                <w:rFonts w:cs="Times New Roman;Times New Roman" w:ascii="Arial;Arial" w:hAnsi="Arial;Arial"/>
                <w:color w:val="000000"/>
              </w:rPr>
              <w:tab/>
              <w:t xml:space="preserve">Nato Science Programme: Collaborative Linkage Grant, Nano-structured functional coatings for optical and lubricating applications, (2003-2004); Coordinator: Institute of New Materials, CVD Division, Saarland University Saarbrücken, Germany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;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k@im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2:00Z</dcterms:created>
  <dc:creator>ionicai</dc:creator>
  <dc:description/>
  <dc:language>en-US</dc:language>
  <cp:lastModifiedBy>ionicai</cp:lastModifiedBy>
  <dcterms:modified xsi:type="dcterms:W3CDTF">2004-06-08T12:02:00Z</dcterms:modified>
  <cp:revision>2</cp:revision>
  <dc:subject/>
  <dc:title>National Institute for Research and Development in Microtechnologies (IMT-Bucharest) </dc:title>
</cp:coreProperties>
</file>