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7"/>
      </w:tblGrid>
      <w:tr>
        <w:trPr>
          <w:trHeight w:val="57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stitute of Biochemistry of the Romanian Academy, Molecular Glycobiology Lab, Bucharest </w:t>
            </w:r>
          </w:p>
        </w:tc>
      </w:tr>
      <w:tr>
        <w:trPr>
          <w:trHeight w:val="838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stitute General Contacts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</w:rPr>
                <w:t xml:space="preserve">Splaiul Independentei 296, Bucharest, Romania </w:t>
              </w:r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www.biochim.ro </w:t>
              </w:r>
            </w:hyperlink>
          </w:p>
        </w:tc>
      </w:tr>
      <w:tr>
        <w:trPr>
          <w:trHeight w:val="111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escription: </w:t>
            </w:r>
          </w:p>
        </w:tc>
        <w:tc>
          <w:tcPr>
            <w:tcW w:w="6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he  research focuses  on  cultivation of living cells on nanoporous silicon and hydroxyapatite - titanium. One of the projects has focus on the cultivation of Mammalian Cells on Biocompatible Carbon Nanostructured Films.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ntact Person &amp; E-mail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</w:rPr>
                <w:t xml:space="preserve">Dr. Stefana Petrescu,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Stefana.Petrescu@biochim.ro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im.ro/" TargetMode="External"/><Relationship Id="rId3" Type="http://schemas.openxmlformats.org/officeDocument/2006/relationships/hyperlink" Target="mailto:Stefana.Petrescu@biochi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0:00Z</dcterms:created>
  <dc:creator>ionicai</dc:creator>
  <dc:description/>
  <dc:language>en-US</dc:language>
  <cp:lastModifiedBy>ionicai</cp:lastModifiedBy>
  <dcterms:modified xsi:type="dcterms:W3CDTF">2004-06-08T09:30:00Z</dcterms:modified>
  <cp:revision>1</cp:revision>
  <dc:subject/>
  <dc:title>Institute of Biochemistry of the Romanian Academy, Molecular Glycobiology Lab, Bucharest </dc:title>
</cp:coreProperties>
</file>