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57"/>
      </w:tblGrid>
      <w:tr>
        <w:trPr>
          <w:trHeight w:val="580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te of Biology of the Romanian Academy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entre of Microbiology, Bucharest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te General Contacts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Website: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www.ibiol.ro </w:t>
              </w:r>
            </w:hyperlink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ertise is in bioelectrochemical properties of bacterial cells, biomembranes and enzymes. Fundamentals and  nanotechnology potential of prokaryotic S layers and of magnetotactic bacteria started to be studied  recently.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tact Person &amp; E-mail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Dr. Ioan Ardelean,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ioan.ardelean@ibiol.ro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ol.ro/" TargetMode="External"/><Relationship Id="rId3" Type="http://schemas.openxmlformats.org/officeDocument/2006/relationships/hyperlink" Target="mailto:ioan.ardelean@ibiol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33:00Z</dcterms:created>
  <dc:creator>ionicai</dc:creator>
  <dc:description/>
  <dc:language>en-US</dc:language>
  <cp:lastModifiedBy>Ioan Ardelean</cp:lastModifiedBy>
  <dcterms:modified xsi:type="dcterms:W3CDTF">2004-06-09T12:33:00Z</dcterms:modified>
  <cp:revision>2</cp:revision>
  <dc:subject/>
  <dc:title>Institute of Biology of the Romanian Academy Centre of Microbiology, Bucharest </dc:title>
</cp:coreProperties>
</file>