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57"/>
      </w:tblGrid>
      <w:tr>
        <w:trPr>
          <w:trHeight w:val="30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"Petru Poni" Institute of Macromolecular Chemistry, Iasi </w:t>
            </w:r>
          </w:p>
        </w:tc>
      </w:tr>
      <w:tr>
        <w:trPr>
          <w:trHeight w:val="56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nstitute General Contacts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;Times New Roman"/>
                <w:color w:val="00000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</w:rPr>
                <w:t xml:space="preserve">Website: </w:t>
              </w:r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www.icmpp.tuiasi.ro </w:t>
              </w:r>
            </w:hyperlink>
          </w:p>
        </w:tc>
      </w:tr>
      <w:tr>
        <w:trPr>
          <w:trHeight w:val="3725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Description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</w:rPr>
              <w:t>The  polymer  physics and structure  department fabricates photoactive polymer thin films  and  studies opto-electric properties. The institute is working on the development of polymer materials for medical purposes having a wide variety of functions: • Micro-and nanofunctional particles based on poly (N</w:t>
              <w:softHyphen/>
              <w:t xml:space="preserve">acyliminoethylene) for biocompatible polymers and (bio) catalytic systems • Dextran ion-exchange microsheres included in cellulose acetate butyrate microspheres for porous microsheres loaded with different drugs • Poly (dimenthylsiloxane-b-ε-caprolactone) copolymers for nanospheres loaded with Vitamin E or indomethacin • Rotaxane supramolecular architectures for membranes, partially cristalines and functional materials </w:t>
            </w:r>
          </w:p>
        </w:tc>
      </w:tr>
      <w:tr>
        <w:trPr>
          <w:trHeight w:val="563" w:hRule="atLeast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ontact Person &amp; E-mail: </w:t>
            </w:r>
          </w:p>
        </w:tc>
        <w:tc>
          <w:tcPr>
            <w:tcW w:w="6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;Times New Roman"/>
                <w:color w:val="00000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</w:rPr>
                <w:t xml:space="preserve">Dr. Daniel Timpu, </w:t>
              </w:r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dtimpu@icmpp.tuiasi.ro 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pp.tuiasi.ro/" TargetMode="External"/><Relationship Id="rId3" Type="http://schemas.openxmlformats.org/officeDocument/2006/relationships/hyperlink" Target="mailto:dtimpu@icmpp.tuiasi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30:00Z</dcterms:created>
  <dc:creator>ionicai</dc:creator>
  <dc:description/>
  <dc:language>en-US</dc:language>
  <cp:lastModifiedBy>ionicai</cp:lastModifiedBy>
  <dcterms:modified xsi:type="dcterms:W3CDTF">2004-06-08T09:30:00Z</dcterms:modified>
  <cp:revision>1</cp:revision>
  <dc:subject/>
  <dc:title>"Petru Poni" Institute of Macromolecular Chemistry, Iasi </dc:title>
</cp:coreProperties>
</file>