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57"/>
      </w:tblGrid>
      <w:tr>
        <w:trPr>
          <w:trHeight w:val="57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esearch Centre for Macromolecular Materials and Membranes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 xml:space="preserve">Commercial Society, Bucarest 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nstitute General Contacts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 xml:space="preserve">Website: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www.membrane.rnc.ro </w:t>
              </w:r>
            </w:hyperlink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Description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he basic and applied research focuses on membranes and membrane processes including nano-filtration. 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ontact Person &amp;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-mail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macromol@rnc.ro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brane.rnc.ro/" TargetMode="External"/><Relationship Id="rId3" Type="http://schemas.openxmlformats.org/officeDocument/2006/relationships/hyperlink" Target="mailto:macromol@rnc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9:00Z</dcterms:created>
  <dc:creator>ionicai</dc:creator>
  <dc:description/>
  <dc:language>en-US</dc:language>
  <cp:lastModifiedBy>ionicai</cp:lastModifiedBy>
  <dcterms:modified xsi:type="dcterms:W3CDTF">2004-06-08T09:29:00Z</dcterms:modified>
  <cp:revision>1</cp:revision>
  <dc:subject/>
  <dc:title>Research Centre for Macromolecular Materials and Membranes Commercial Society, Bucarest </dc:title>
</cp:coreProperties>
</file>