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57"/>
      </w:tblGrid>
      <w:tr>
        <w:trPr>
          <w:trHeight w:val="3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esearch and Development Institute for Electrical Engineering, Bucarest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Address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dvanced Research Center Spaiul Unirii 313, 74204 Bucharest, Romania </w:t>
            </w:r>
          </w:p>
        </w:tc>
      </w:tr>
      <w:tr>
        <w:trPr>
          <w:trHeight w:val="518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nstitute General Contacts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>Tel:</w:t>
              </w:r>
              <w:r>
                <w:rPr>
                  <w:rStyle w:val="InternetLink"/>
                  <w:rFonts w:cs="Arial;Arial" w:ascii="Arial;Arial" w:hAnsi="Arial;Arial"/>
                </w:rPr>
                <w:t xml:space="preserve"> +40 1 322 28 13, </w:t>
              </w:r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Fax: </w:t>
              </w:r>
              <w:r>
                <w:rPr>
                  <w:rStyle w:val="InternetLink"/>
                  <w:rFonts w:cs="Arial;Arial" w:ascii="Arial;Arial" w:hAnsi="Arial;Arial"/>
                </w:rPr>
                <w:t xml:space="preserve">+40 1 321 37 69 </w:t>
              </w:r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Website: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www.icpie.ro </w:t>
              </w:r>
            </w:hyperlink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escription: </w:t>
            </w:r>
          </w:p>
        </w:tc>
        <w:tc>
          <w:tcPr>
            <w:tcW w:w="6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he department applies magnetic and ceramic materials including micro and nanostructured materials.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ontact Person &amp; E-mail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</w:rPr>
                <w:t xml:space="preserve">Prof. Wilhelm Kappel,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kappel@icpe.ro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ie.ro/" TargetMode="External"/><Relationship Id="rId3" Type="http://schemas.openxmlformats.org/officeDocument/2006/relationships/hyperlink" Target="mailto:kappel@icp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5:00Z</dcterms:created>
  <dc:creator>ionicai</dc:creator>
  <dc:description/>
  <dc:language>en-US</dc:language>
  <cp:lastModifiedBy>ionicai</cp:lastModifiedBy>
  <dcterms:modified xsi:type="dcterms:W3CDTF">2004-06-08T09:25:00Z</dcterms:modified>
  <cp:revision>1</cp:revision>
  <dc:subject/>
  <dc:title>Research and Development Institute for Electrical Engineering, Bucarest </dc:title>
</cp:coreProperties>
</file>