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itute of Physical Chemistry "I.G. Murgulescu" Romanian Academy, Bucharest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itute General Contacts: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bsite: www.icf.ro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institute specializes in production, characterization and modeling of nanomaterials including inorganic-organic composites and carbon nanotubes. </w:t>
            </w:r>
          </w:p>
          <w:p>
            <w:pPr>
              <w:pStyle w:val="Normal"/>
              <w:ind w:firstLine="360"/>
              <w:rPr/>
            </w:pPr>
            <w:r>
              <w:rPr/>
              <w:t>The obtaining of oxide nanomaterials for different applications (nanopowders, ultra thin films, nanocomposites, nano-vitroceramics, molecular sieves) as well as carbon nano-wires is approached using different specific methods, as: (i) sol-gel, (ii) hydrothermal, (iii) via coordination chemistry (iv) from oxide melts (v) in aqueous or in microemulsion systems (vi) in molten salts.</w:t>
            </w:r>
          </w:p>
          <w:p>
            <w:pPr>
              <w:pStyle w:val="Normal"/>
              <w:rPr/>
            </w:pPr>
            <w:r>
              <w:rPr/>
              <w:t xml:space="preserve">In the field of nanomaterials characterization, elaboration and improvement of the existing method is realized. Spectroscopic (fluorescence, UV-VIS, IR, spectroellipsometric and RES), </w:t>
            </w:r>
            <w:r>
              <w:rPr>
                <w:spacing w:val="6"/>
              </w:rPr>
              <w:t>thermodynamic (</w:t>
            </w:r>
            <w:r>
              <w:rPr/>
              <w:t>EMF measurements over a wide temperature range - 974-1473 K - and solid state coulometric titration), thermal analyses (DAT/TGA), electrical methods are already at disposal.</w:t>
            </w:r>
          </w:p>
          <w:p>
            <w:pPr>
              <w:pStyle w:val="Normal"/>
              <w:rPr/>
            </w:pPr>
            <w:r>
              <w:rPr/>
              <w:t>In the field of modeling Monte Carlo and quantum-chemical calculations of nanomaterials with magnetic properties, fractal dimension characterization of nanopowders and process parameters modeling in order to obtain pre-established nanostructures are under investigation</w:t>
            </w:r>
          </w:p>
          <w:p>
            <w:pPr>
              <w:pStyle w:val="Normal"/>
              <w:rPr/>
            </w:pPr>
            <w:r>
              <w:rPr/>
              <w:t>The following laboratories of the Institute of Physcial Chemistry are involved in the mentioned studies: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Laboratory of oxide materials science (Dr.Maria Zaharescu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boratory of coordination chemistry (Dr.Luminita Patron) </w:t>
            </w:r>
          </w:p>
          <w:p>
            <w:pPr>
              <w:pStyle w:val="Normal"/>
              <w:jc w:val="both"/>
              <w:rPr/>
            </w:pPr>
            <w:r>
              <w:rPr/>
              <w:t>Laboratory of surface chemistry and catalysis  (Dr.Mariuca Gartner)</w:t>
            </w:r>
          </w:p>
          <w:p>
            <w:pPr>
              <w:pStyle w:val="Normal"/>
              <w:jc w:val="both"/>
              <w:rPr/>
            </w:pPr>
            <w:r>
              <w:rPr/>
              <w:t>Laboratory of Chemical Kinetics (Dr.Nicolae Ionescu and Dr.Monica Caldararu)</w:t>
            </w:r>
          </w:p>
          <w:p>
            <w:pPr>
              <w:pStyle w:val="Normal"/>
              <w:jc w:val="both"/>
              <w:rPr/>
            </w:pPr>
            <w:r>
              <w:rPr/>
              <w:t>Laboratory of Chemical Thermodynamics (Dr.Speranta Tanasescu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Laboratory of Quantum Chemistry and Molecular Structure (Dr.Marilena Vasilescu) </w:t>
            </w:r>
          </w:p>
          <w:p>
            <w:pPr>
              <w:pStyle w:val="Normal"/>
              <w:rPr/>
            </w:pPr>
            <w:r>
              <w:rPr/>
              <w:t xml:space="preserve">Laboratory of colloid chemistry (Dr. </w:t>
            </w:r>
            <w:r>
              <w:rPr>
                <w:i/>
              </w:rPr>
              <w:t>Dan Anghel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boratory of supramolecular chemistry and interphase  processes (Dr. </w:t>
            </w:r>
            <w:r>
              <w:rPr>
                <w:i/>
              </w:rPr>
              <w:t>Titus Constantinescu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tact Person &amp; E-mail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r. Maria Zaharescu, </w:t>
            </w:r>
            <w:hyperlink r:id="rId2">
              <w:r>
                <w:rPr>
                  <w:rStyle w:val="InternetLink"/>
                  <w:lang w:val="fr-FR"/>
                </w:rPr>
                <w:t>mzaharescu@icf.ro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harescu@icf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6:06:00Z</dcterms:created>
  <dc:creator>ElenaSt</dc:creator>
  <dc:description/>
  <dc:language>en-US</dc:language>
  <cp:lastModifiedBy>Maria ZAHARESCU</cp:lastModifiedBy>
  <dcterms:modified xsi:type="dcterms:W3CDTF">2004-06-10T16:22:00Z</dcterms:modified>
  <cp:revision>3</cp:revision>
  <dc:subject/>
  <dc:title>Institute for Non-ferrous and Rare Metals, Research Group for Nanoceramic Materials Ilfov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9172246</vt:r8>
  </property>
  <property fmtid="{D5CDD505-2E9C-101B-9397-08002B2CF9AE}" pid="3" name="_AuthorEmail">
    <vt:lpwstr>ElenaSt@imt.ro</vt:lpwstr>
  </property>
  <property fmtid="{D5CDD505-2E9C-101B-9397-08002B2CF9AE}" pid="4" name="_AuthorEmailDisplayName">
    <vt:lpwstr>Elena Stanila</vt:lpwstr>
  </property>
  <property fmtid="{D5CDD505-2E9C-101B-9397-08002B2CF9AE}" pid="5" name="_EmailSubject">
    <vt:lpwstr>Minamat-net</vt:lpwstr>
  </property>
</Properties>
</file>