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pt.: Magnetic Materials and Electrical Engineering Applications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the  Magnetic  Materials  and  Electrical Engineering Applications  department,  research  focuses on nanostructured  materials  development for permanent magnets.  Also,  the  department  applies magnetic and ceramic materials  including micro and nanostructured materials.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Contact Person &amp; 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de-DE"/>
              </w:rPr>
              <w:t>Eng. Ion Ivan, magnet@icpe-ca.ro</w:t>
            </w:r>
          </w:p>
        </w:tc>
      </w:tr>
      <w:tr>
        <w:trPr>
          <w:trHeight w:val="13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: Prof. Wilhelm Kappel, kappel@icpe.r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04:00Z</dcterms:created>
  <dc:creator>ElenaSt</dc:creator>
  <dc:description/>
  <dc:language>en-US</dc:language>
  <cp:lastModifiedBy>ionicai</cp:lastModifiedBy>
  <dcterms:modified xsi:type="dcterms:W3CDTF">2004-06-08T12:04:00Z</dcterms:modified>
  <cp:revision>2</cp:revision>
  <dc:subject/>
  <dc:title>Institute for Non-ferrous and Rare Metals, Research Group for Nanoceramic Materials Ilfov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2629246</vt:r8>
  </property>
  <property fmtid="{D5CDD505-2E9C-101B-9397-08002B2CF9AE}" pid="3" name="_AuthorEmail">
    <vt:lpwstr>ElenaSt@imt.ro</vt:lpwstr>
  </property>
  <property fmtid="{D5CDD505-2E9C-101B-9397-08002B2CF9AE}" pid="4" name="_AuthorEmailDisplayName">
    <vt:lpwstr>Elena Stanila</vt:lpwstr>
  </property>
  <property fmtid="{D5CDD505-2E9C-101B-9397-08002B2CF9AE}" pid="5" name="_EmailSubject">
    <vt:lpwstr>Minamat-net</vt:lpwstr>
  </property>
  <property fmtid="{D5CDD505-2E9C-101B-9397-08002B2CF9AE}" pid="6" name="_ReviewingToolsShownOnce">
    <vt:lpwstr/>
  </property>
</Properties>
</file>