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5419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Laboratory for Physics of thin films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Group: Semiconductor systems with low dimension</w:t>
            </w:r>
          </w:p>
        </w:tc>
      </w:tr>
      <w:tr>
        <w:trPr/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ontact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 xml:space="preserve">Prof. Nicolae Sulitanu </w:t>
            </w:r>
          </w:p>
        </w:tc>
      </w:tr>
      <w:tr>
        <w:trPr/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;Arial" w:hAnsi="Arial;Arial" w:cs="Arial;Arial"/>
                <w:b/>
                <w:b/>
                <w:bCs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lang w:val="it-IT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Felicia Dacia Iacomi, iacomi@uaic.ro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</w:rPr>
              <w:t>Expertise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•</w:t>
            </w:r>
            <w:r>
              <w:rPr>
                <w:rFonts w:eastAsia="Arial;Arial"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ow Dimension Systems • Other  research  domain:  nanostructured  magnetic materials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Project: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Semiconductor Clusters in Zeolite Matrices In this research the focus is on: • synthesis of semiconductor nanoclusters in zeolites • xrd, sem and tem studies of composite samples • optical properties of semiconductor nanoclusters in zeolites Details at http://www.nanoforum.org/events/workshop/orals /IacomiFelicia.pdf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19:00Z</dcterms:created>
  <dc:creator>ionicai</dc:creator>
  <dc:description/>
  <dc:language>en-US</dc:language>
  <cp:lastModifiedBy>ionicai</cp:lastModifiedBy>
  <dcterms:modified xsi:type="dcterms:W3CDTF">2004-06-08T11:19:00Z</dcterms:modified>
  <cp:revision>2</cp:revision>
  <dc:subject/>
  <dc:title>Alexandru Ioan Cuza University / Faculty of Physics, Iasi </dc:title>
</cp:coreProperties>
</file>