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FF0000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2192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Bogdan C. Simionescu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Professor of Polymer Science, Department of Macromolecules, "Gh. Asachi" Technical University, Iasi, Romania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Director of the "Petru Poni" Institute of Macromolecular Chemistry, Iasi, Romania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Education: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B.S. (July 1971), Department of Organic and Macromolecular Chemistry, Polytechnic Institute of Iasi, Romania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h.D. (June 1975), Department of Organic and Macromolecular Chemistry, Catholic University of Louvain, Louvain, Belgium; promoter, Prof. Georges J. Smets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Research interests: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adical polymerization and copolymerization; plasma-induced polymerization; unconventional polymerization reactions; combined polymer synthesis techniques; solution properties of ultrahigh molecular weight polymers; polysiloxanes; macromolecular architectures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Publications/invited lectu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More than 250 papers in international journals, 2 books/more than 70 invited lectures in Europe, USA, Canada, Japan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Visiting/associate professorships: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991 (April - June), visiting professor, Ecole Nationale Superieure de Chimie de Mulhouse, Mulhouse, France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992 (August - September), associate research director and visiting professor, Ecole Nationale Superieure des Mines de Paris, CEMEF Sophia Antipolis, France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  <w:t>1995 (April and December), visiting professor, Universite du Littoral, Dunkerque, France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  <w:t>1996 (February), visiting professor, Freiburger Materialforschungszentrum, FMF, Freiburg, Germany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996 (May - June), visiting professor, Society of Polymer Science, Japan 1998 (May - June), 1999 (June), 2001 (June), visiting professor, Center of Polymer Chemistry, Zabrze, Pola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2001 (November), visiting professor, Universite Montpellier2, LEMP/MAO, Montpellier, Fra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1994 - present, associate professor, Polytechnic University of Bucharest, Roma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45:00Z</dcterms:created>
  <dc:creator>cristinab</dc:creator>
  <dc:description/>
  <cp:keywords/>
  <dc:language>en-US</dc:language>
  <cp:lastModifiedBy>Ionica IORGA</cp:lastModifiedBy>
  <dcterms:modified xsi:type="dcterms:W3CDTF">2005-04-09T16:08:00Z</dcterms:modified>
  <cp:revision>4</cp:revision>
  <dc:subject/>
  <dc:title>Bogdan C</dc:title>
</cp:coreProperties>
</file>