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onferentiar Dr. Gabriela Carj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Educati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nul absolvirii</w:t>
      </w:r>
      <w:r>
        <w:rPr>
          <w:rFonts w:cs="Arial" w:ascii="Arial" w:hAnsi="Arial"/>
          <w:color w:val="000080"/>
          <w:sz w:val="20"/>
          <w:szCs w:val="20"/>
        </w:rPr>
        <w:t>: Facultatea de Tehnologie Chimica a Institutului Politehnic Iasi, 198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nul obtinerii doctoratului</w:t>
      </w:r>
      <w:r>
        <w:rPr>
          <w:rFonts w:cs="Arial" w:ascii="Arial" w:hAnsi="Arial"/>
          <w:color w:val="000080"/>
          <w:sz w:val="20"/>
          <w:szCs w:val="20"/>
        </w:rPr>
        <w:t>: Facultatea de Chimie Industriala, Universitatea Tehnica Gh. Asachi, 1996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udii Postdoctorale:</w:t>
      </w:r>
      <w:r>
        <w:rPr>
          <w:rFonts w:cs="Arial" w:ascii="Arial" w:hAnsi="Arial"/>
          <w:color w:val="000080"/>
          <w:sz w:val="20"/>
          <w:szCs w:val="20"/>
        </w:rPr>
        <w:t xml:space="preserve"> Institutul Superior Tehnic din Lisabona, Portugalia, Departamentul de Inginerie Chimica, 1997-199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ercetator si Profesor Invitat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994</w:t>
      </w:r>
      <w:r>
        <w:rPr>
          <w:rFonts w:cs="Arial" w:ascii="Arial" w:hAnsi="Arial"/>
          <w:color w:val="000080"/>
          <w:sz w:val="20"/>
          <w:szCs w:val="20"/>
        </w:rPr>
        <w:t xml:space="preserve"> University of California Los Angeles, U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995</w:t>
      </w:r>
      <w:r>
        <w:rPr>
          <w:rFonts w:cs="Arial" w:ascii="Arial" w:hAnsi="Arial"/>
          <w:color w:val="000080"/>
          <w:sz w:val="20"/>
          <w:szCs w:val="20"/>
        </w:rPr>
        <w:t xml:space="preserve"> Oxford University, England, Department of Physical Chemistr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999-2000</w:t>
      </w:r>
      <w:r>
        <w:rPr>
          <w:rFonts w:cs="Arial" w:ascii="Arial" w:hAnsi="Arial"/>
          <w:color w:val="000080"/>
          <w:sz w:val="20"/>
          <w:szCs w:val="20"/>
        </w:rPr>
        <w:t>, Tokyo Institute of Technology, Japan, Department of Chemical Engineering (Profesor Hiroo Niiyama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003-2004</w:t>
      </w:r>
      <w:r>
        <w:rPr>
          <w:rFonts w:cs="Arial" w:ascii="Arial" w:hAnsi="Arial"/>
          <w:color w:val="000080"/>
          <w:sz w:val="20"/>
          <w:szCs w:val="20"/>
        </w:rPr>
        <w:t xml:space="preserve"> Scoala Nationala Superioara de Chimie din Montpellier, Laboratorul de Materiale Catalitice si Cataliza in Chimia Organica (UMR 5618), contract cu Agentia Franceza de protectie a mediului (ADEME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omenii de interes in cercetarea stiintifica: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udii asupra sintezei si caracterizarii de noi nanomateriale (de exemplu studiul sintezei si proprietatilor fizico-chimice ale nanopulberilor magnetice – in colaborare cu Institutul de Fizica tehnica Iasi, Profesor Horia Chiriac).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nteza, caracterizare fizico –chimica si aplicatii in cataliza ale nanoargilelor anionice si oxizilor micsti derivati (directie de cercetare dezvoltata in colaborare cu Tokyo Institute of Technology, Japan, professor Hiroo, Niiyama).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taliza de mediu prin utilizarea argilelor, zeolitilor si oxizilor micst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lte competente:</w:t>
      </w:r>
    </w:p>
    <w:p>
      <w:pPr>
        <w:pStyle w:val="NormalWeb"/>
        <w:ind w:left="72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Expert CNCSIS</w:t>
        <w:br/>
        <w:t>Expert al Comisiei Europene pentru Proiecte FP6.</w:t>
        <w:br/>
        <w:t>6 carti, peste 50 de articole, 18 granturi de cercetare stiintifica.</w:t>
        <w:br/>
        <w:t>Activitae didactica, curs, seminar si laborator de chimie-fizica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5:00Z</dcterms:created>
  <dc:creator>Ionica IORGA</dc:creator>
  <dc:description/>
  <cp:keywords/>
  <dc:language>en-US</dc:language>
  <cp:lastModifiedBy>Ionica IORGA</cp:lastModifiedBy>
  <dcterms:modified xsi:type="dcterms:W3CDTF">2005-03-31T13:36:00Z</dcterms:modified>
  <cp:revision>1</cp:revision>
  <dc:subject/>
  <dc:title>Conferentiar Dr</dc:title>
</cp:coreProperties>
</file>