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80"/>
        </w:rPr>
        <w:t xml:space="preserve">Prof. Dr.Horia Chiriac,  </w:t>
      </w:r>
      <w:r>
        <w:rPr>
          <w:rFonts w:cs="Arial" w:ascii="Arial" w:hAnsi="Arial"/>
          <w:color w:val="000080"/>
        </w:rPr>
        <w:t xml:space="preserve">National Institute of R&amp;D for Technical Physics, </w:t>
      </w:r>
      <w:r>
        <w:rPr>
          <w:rStyle w:val="StrongEmphasis"/>
          <w:rFonts w:cs="Arial" w:ascii="Arial" w:hAnsi="Arial"/>
          <w:b w:val="false"/>
          <w:color w:val="000080"/>
        </w:rPr>
        <w:t>Head of</w:t>
      </w:r>
      <w:r>
        <w:rPr>
          <w:rStyle w:val="StrongEmphasis"/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Magnetic Materials and Devices Department</w:t>
      </w:r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80"/>
            <w:lang w:val="it-IT"/>
          </w:rPr>
          <w:t>hchiriac@phys-iasi.ro</w:t>
        </w:r>
      </w:hyperlink>
    </w:p>
    <w:p>
      <w:pPr>
        <w:pStyle w:val="Normal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lang w:val="it-IT"/>
        </w:rPr>
      </w:pPr>
      <w:r>
        <w:rPr>
          <w:rFonts w:cs="Arial" w:ascii="Arial" w:hAnsi="Arial"/>
          <w:color w:val="00008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</w:rPr>
      </w:pPr>
      <w:r>
        <w:rPr>
          <w:rStyle w:val="StrongEmphasis"/>
          <w:rFonts w:cs="Arial" w:ascii="Arial" w:hAnsi="Arial"/>
          <w:color w:val="000080"/>
        </w:rPr>
        <w:t xml:space="preserve">Main Topics: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- Casting processes of amorphous wires, glass-covered wires, ribbons and powders</w:t>
        <w:br/>
        <w:t>- Development of pressure resistive transducers</w:t>
        <w:br/>
        <w:t>- Studies on the thermodynamic processes involved in the formation of amorphous materials</w:t>
        <w:br/>
        <w:t>- Studies of the alloys in molten state by viscosity and surface tension measurements</w:t>
        <w:br/>
        <w:t>- Study and monitoring of the crystallization process</w:t>
        <w:br/>
        <w:t>- Studies on the magnetic characteristics of amorphous and nanocrystalline magnetic materials with regard to the improvement of their soft or hard magnetic properties</w:t>
        <w:br/>
        <w:t>- Studies on the static and dynamic magnetization processes in amorphous and nanocrystalline metallic wires and ribbons;</w:t>
        <w:br/>
        <w:t xml:space="preserve">- Studies on the specific effects determined by the magnetization processes in amorphous and nanocrystalline magnetic materials (Large Barkhausen Effect, Matteucci Effect, Inverse Wiedemann Effect,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Titles of activities and names of partners and their affiliations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1. PHARE Program: "Technology transfer for new sensors and transducers as well as new apparatus for laboratory use"; Partners: Mr. Panos Dimitropoulos, VICOP S.A., Athens, Greece - Prof. Dr. Horia Chiriac, Natl. Inst. of R&amp;D for Tech. Physics, Iasi, Roma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2. NATO Linkage Grant: "Amorphous magnetic wires and their application as sensors"; Partners: Dr. Franco Vinai, Istituto Elettrotecnico Nazionale "Galileo Ferraris", Torino, Italy - Prof. Dr. Horia Chiriac, Natl. Inst. of R&amp;D for Tech. Physics, Iasi, Roma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3. Bilateral Cooperation: "Magnetic amorphous materials"; Partners: Prof. J.H. Zhu, Central Iron and Steel Research Institute, Beijing, China - Prof. Dr. Horia Chiriac, Natl. Inst. of R&amp;D for Tech. Physics, Iasi, Roma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4. Bilateral Cooperation: "Physical processes involved in the formation of amorphous and nanocrystalline structure in ribbons and wires"; Partners: Dr. Franco Vinai, Istituto Elettrotecnico Nazionale "Galileo Ferraris", Torino, Italy - Prof. Dr. Horia Chiriac, Natl. Inst. of R&amp;D for Tech. Physics, Iasi, Roma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5. Bilateral Cooperation: "Preparation, magnetic characterization, and sensing applications of amorphous wires"; Partners: Dr. Manuel Vázquez, Instituto de Magnetismo Aplicado, Madrid, Spain - Prof. Dr. Horia Chiriac, Natl. Inst. of R&amp;D for Tech. Physics, Iasi, Romania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6. Bilateral Cooperation: "Structural and magnetic characterization of amorphous and nanocrystalline magnetic materials"; Partners: Prof. Robert Vandenberghe, University of Ghent, Belgium, Prof. Hugo Pattyn, Catholic University of Leuven, Belgium, Prof. Dr. Horia Chiriac, Natl. Inst. of R&amp;D for Tech. Physics, Iasi, Roman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iriac@phys-ias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08:00Z</dcterms:created>
  <dc:creator>adinab</dc:creator>
  <dc:description/>
  <cp:keywords/>
  <dc:language>en-US</dc:language>
  <cp:lastModifiedBy>Ionica IORGA</cp:lastModifiedBy>
  <dcterms:modified xsi:type="dcterms:W3CDTF">2005-04-01T10:03:00Z</dcterms:modified>
  <cp:revision>3</cp:revision>
  <dc:subject/>
  <dc:title>Prof</dc:title>
</cp:coreProperties>
</file>