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-567" w:right="-382" w:firstLine="567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en-US" w:eastAsia="lv-LV"/>
        </w:rPr>
      </w:pPr>
      <w:r>
        <w:rPr>
          <w:rFonts w:cs="Arial" w:ascii="Arial" w:hAnsi="Arial"/>
          <w:b/>
          <w:i w:val="false"/>
          <w:sz w:val="32"/>
          <w:szCs w:val="32"/>
          <w:lang w:val="en-US" w:eastAsia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54825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-567" w:right="-382" w:firstLine="567"/>
        <w:jc w:val="center"/>
        <w:rPr>
          <w:b/>
          <w:b/>
          <w:i w:val="false"/>
          <w:i w:val="false"/>
          <w:sz w:val="32"/>
          <w:szCs w:val="32"/>
          <w:lang w:val="en-US" w:eastAsia="lv-LV"/>
        </w:rPr>
      </w:pPr>
      <w:r>
        <w:rPr>
          <w:b/>
          <w:i w:val="false"/>
          <w:sz w:val="32"/>
          <w:szCs w:val="32"/>
          <w:lang w:val="en-US" w:eastAsia="lv-LV"/>
        </w:rPr>
      </w:r>
    </w:p>
    <w:p>
      <w:pPr>
        <w:pStyle w:val="BlockText"/>
        <w:ind w:left="-567" w:right="-382" w:firstLine="567"/>
        <w:jc w:val="center"/>
        <w:rPr>
          <w:b/>
          <w:b/>
          <w:i w:val="false"/>
          <w:i w:val="false"/>
          <w:sz w:val="32"/>
          <w:szCs w:val="32"/>
          <w:lang w:val="en-US" w:eastAsia="lv-LV"/>
        </w:rPr>
      </w:pPr>
      <w:r>
        <w:rPr>
          <w:b/>
          <w:i w:val="false"/>
          <w:sz w:val="32"/>
          <w:szCs w:val="32"/>
          <w:lang w:val="en-US" w:eastAsia="lv-LV"/>
        </w:rPr>
        <w:t>PARTNER PROFILE FORM</w:t>
      </w:r>
    </w:p>
    <w:tbl>
      <w:tblPr>
        <w:tblW w:w="31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/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: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adline: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-54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61"/>
      </w:tblGrid>
      <w:tr>
        <w:trPr>
          <w:cantSplit w:val="true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aps/>
                <w:shadow/>
                <w:sz w:val="22"/>
                <w:lang w:val="en-US"/>
              </w:rPr>
              <w:t>information of organization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 of organization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in researchers and expertis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name, surname, academic degree)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ation typ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0" w:name="__Fieldmark__0_4254963029"/>
            <w:bookmarkStart w:id="1" w:name="__Fieldmark__0_4254963029"/>
            <w:bookmarkEnd w:id="1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" w:name="__Fieldmark__1_4254963029"/>
            <w:bookmarkStart w:id="3" w:name="__Fieldmark__1_4254963029"/>
            <w:bookmarkEnd w:id="3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ab/>
              <w:t>X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4" w:name="__Fieldmark__2_4254963029"/>
            <w:bookmarkStart w:id="5" w:name="__Fieldmark__2_4254963029"/>
            <w:bookmarkEnd w:id="5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6" w:name="__Fieldmark__3_4254963029"/>
            <w:bookmarkStart w:id="7" w:name="__Fieldmark__3_4254963029"/>
            <w:bookmarkEnd w:id="7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ultancy</w:t>
              <w:tab/>
              <w:t>Research</w:t>
              <w:tab/>
              <w:t>Education</w:t>
              <w:tab/>
              <w:t>Industry</w:t>
              <w:tab/>
              <w:t>Technology Transfer</w:t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before="4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8" w:name="__Fieldmark__4_4254963029"/>
            <w:bookmarkStart w:id="9" w:name="__Fieldmark__4_4254963029"/>
            <w:bookmarkEnd w:id="9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0" w:name="__Fieldmark__5_4254963029"/>
            <w:bookmarkStart w:id="11" w:name="__Fieldmark__5_4254963029"/>
            <w:bookmarkEnd w:id="11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2" w:name="__Fieldmark__6_4254963029"/>
            <w:bookmarkStart w:id="13" w:name="__Fieldmark__6_4254963029"/>
            <w:bookmarkEnd w:id="13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4" w:name="__Fieldmark__7_4254963029"/>
            <w:bookmarkStart w:id="15" w:name="__Fieldmark__7_4254963029"/>
            <w:bookmarkEnd w:id="15"/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n-Commercial</w:t>
              <w:tab/>
              <w:t xml:space="preserve">Other </w:t>
              <w:tab/>
              <w:tab/>
            </w:r>
            <w:r>
              <w:rPr>
                <w:b/>
                <w:bCs/>
                <w:sz w:val="22"/>
                <w:lang w:val="en-US"/>
              </w:rPr>
              <w:t>SME</w:t>
              <w:tab/>
              <w:t>Owned by non-SME</w:t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ation Siz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employees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933" w:leader="none"/>
                <w:tab w:val="left" w:pos="4156" w:leader="none"/>
                <w:tab w:val="left" w:pos="5273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6" w:name="__Fieldmark__8_4254963029"/>
            <w:bookmarkStart w:id="17" w:name="__Fieldmark__8_4254963029"/>
            <w:bookmarkEnd w:id="17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&lt; 10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18" w:name="__Fieldmark__9_4254963029"/>
            <w:bookmarkStart w:id="19" w:name="__Fieldmark__9_4254963029"/>
            <w:bookmarkEnd w:id="19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10-49</w:t>
              <w:tab/>
              <w:t xml:space="preserve"> X 50-99</w:t>
              <w:tab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0" w:name="__Fieldmark__10_4254963029"/>
            <w:bookmarkStart w:id="21" w:name="__Fieldmark__10_4254963029"/>
            <w:bookmarkEnd w:id="21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100-199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2" w:name="__Fieldmark__11_4254963029"/>
            <w:bookmarkStart w:id="23" w:name="__Fieldmark__11_4254963029"/>
            <w:bookmarkEnd w:id="23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200-249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24" w:name="__Fieldmark__12_4254963029"/>
            <w:bookmarkStart w:id="25" w:name="__Fieldmark__12_4254963029"/>
            <w:bookmarkEnd w:id="25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 &gt;250               </w:t>
            </w:r>
          </w:p>
          <w:p>
            <w:pPr>
              <w:pStyle w:val="Normal"/>
              <w:tabs>
                <w:tab w:val="clear" w:pos="708"/>
                <w:tab w:val="left" w:pos="953" w:leader="none"/>
                <w:tab w:val="left" w:pos="1853" w:leader="none"/>
                <w:tab w:val="left" w:pos="2753" w:leader="none"/>
                <w:tab w:val="left" w:pos="3653" w:leader="none"/>
                <w:tab w:val="left" w:pos="4553" w:leader="none"/>
                <w:tab w:val="left" w:pos="5273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ort description of organization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main research activities) 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pertise offered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rget partn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expertise)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ternational cooperation and partnership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SMEs, universities, research institutes)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ternational projects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last 5 years - Title of project, source of funds, duration)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ease, indicate if you were/are  coordinator, partner or subcontractor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hadow/>
          <w:sz w:val="22"/>
          <w:lang w:val="en-US"/>
        </w:rPr>
      </w:pPr>
      <w:r>
        <w:rPr>
          <w:shadow/>
          <w:sz w:val="22"/>
          <w:lang w:val="en-US"/>
        </w:rPr>
      </w:r>
    </w:p>
    <w:tbl>
      <w:tblPr>
        <w:tblW w:w="95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480"/>
      </w:tblGrid>
      <w:tr>
        <w:trPr>
          <w:cantSplit w:val="true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aps/>
                <w:shadow/>
                <w:sz w:val="22"/>
                <w:lang w:val="en-US"/>
              </w:rPr>
              <w:t>Contact detail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,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b sit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lang w:val="de-DE"/>
        </w:rPr>
      </w:pPr>
      <w:r>
        <w:rPr>
          <w:rFonts w:cs="Arial" w:ascii="Arial" w:hAnsi="Arial"/>
          <w:b/>
          <w:bCs/>
          <w:cap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rinda"/>
      <w:b/>
      <w:bCs/>
      <w:sz w:val="28"/>
      <w:szCs w:val="28"/>
      <w:lang w:val="en-US" w:bidi="bn-B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76" w:right="-1192" w:firstLine="425"/>
      <w:jc w:val="both"/>
    </w:pPr>
    <w:rPr>
      <w:i/>
      <w:sz w:val="22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36:00Z</dcterms:created>
  <dc:creator>szilvia szanto</dc:creator>
  <dc:description/>
  <dc:language>en-US</dc:language>
  <cp:lastModifiedBy>Claudia</cp:lastModifiedBy>
  <cp:lastPrinted>2004-07-06T17:21:00Z</cp:lastPrinted>
  <dcterms:modified xsi:type="dcterms:W3CDTF">2004-08-12T08:39:00Z</dcterms:modified>
  <cp:revision>3</cp:revision>
  <dc:subject/>
  <dc:title>HUNGARY FOR FP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84388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</vt:lpwstr>
  </property>
  <property fmtid="{D5CDD505-2E9C-101B-9397-08002B2CF9AE}" pid="5" name="_EmailSubject">
    <vt:lpwstr>Draft newsletter 12</vt:lpwstr>
  </property>
  <property fmtid="{D5CDD505-2E9C-101B-9397-08002B2CF9AE}" pid="6" name="_PreviousAdHocReviewCycleID">
    <vt:r8>1094406304</vt:r8>
  </property>
</Properties>
</file>