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  <w:lang w:val="en-US" w:eastAsia="en-US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-328295</wp:posOffset>
                </wp:positionV>
                <wp:extent cx="1581150" cy="136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365840"/>
                          <a:chOff x="0" y="0"/>
                          <a:chExt cx="1581120" cy="136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00" y="0"/>
                            <a:ext cx="82800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6280"/>
                            <a:ext cx="15811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iversity ‘Politehnica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Buchare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25.85pt;width:124.5pt;height:107.55pt" coordorigin="-232,-517" coordsize="2490,2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;top:-517;width:1303;height:12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2;top:800;width:2489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iversity ‘Politehnica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Bucha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8035</wp:posOffset>
            </wp:positionH>
            <wp:positionV relativeFrom="paragraph">
              <wp:posOffset>-363220</wp:posOffset>
            </wp:positionV>
            <wp:extent cx="1072515" cy="1259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TextBody"/>
        <w:spacing w:lineRule="auto" w:line="360"/>
        <w:rPr>
          <w:sz w:val="44"/>
        </w:rPr>
      </w:pPr>
      <w:r>
        <w:rPr>
          <w:sz w:val="44"/>
        </w:rPr>
        <w:t xml:space="preserve">NANOSTRUCTURED MATERIALS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44"/>
        </w:rPr>
        <w:t>synthesis, characterization, functionality</w:t>
      </w:r>
    </w:p>
    <w:p>
      <w:pPr>
        <w:pStyle w:val="Heading2"/>
        <w:rPr>
          <w:b w:val="false"/>
          <w:b w:val="false"/>
          <w:bCs/>
          <w:sz w:val="32"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Heading2"/>
        <w:rPr/>
      </w:pPr>
      <w:r>
        <w:rPr/>
        <w:t>Workshop</w:t>
      </w:r>
    </w:p>
    <w:p>
      <w:pPr>
        <w:pStyle w:val="Normal"/>
        <w:jc w:val="center"/>
        <w:rPr>
          <w:rFonts w:ascii="Arial" w:hAnsi="Arial" w:cs="Arial"/>
          <w:bCs/>
          <w:sz w:val="36"/>
          <w:szCs w:val="40"/>
        </w:rPr>
      </w:pPr>
      <w:r>
        <w:rPr>
          <w:rFonts w:cs="Arial" w:ascii="Arial" w:hAnsi="Arial"/>
          <w:bCs/>
          <w:sz w:val="36"/>
          <w:szCs w:val="40"/>
        </w:rPr>
      </w:r>
    </w:p>
    <w:p>
      <w:pPr>
        <w:pStyle w:val="Heading2"/>
        <w:rPr>
          <w:iCs/>
        </w:rPr>
      </w:pPr>
      <w:r>
        <w:rPr>
          <w:iCs/>
          <w:sz w:val="36"/>
        </w:rPr>
        <w:t>UP Bucharest (SIM Faculty) - IFW Dresden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 xml:space="preserve">Research Partnership finance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by Alexander von Humboldt Found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3-24 November, 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 the University ‘Politehnica’of Bucharest</w:t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</w:rPr>
      </w:pPr>
      <w:r>
        <w:rPr>
          <w:rFonts w:cs="Arial" w:ascii="Arial" w:hAnsi="Arial"/>
          <w:b/>
        </w:rPr>
        <w:t>Rectorat Building, AN 034</w:t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32"/>
          <w:szCs w:val="32"/>
        </w:rPr>
      </w:pPr>
      <w:r>
        <w:rPr>
          <w:rFonts w:cs="Albertus Xb (W1);Times New Roman" w:ascii="Albertus Xb (W1);Times New Roman" w:hAnsi="Albertus Xb (W1);Times New Roman"/>
          <w:b/>
          <w:sz w:val="32"/>
          <w:szCs w:val="32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  <w:t>Bucharest / Romania</w:t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sz w:val="28"/>
        </w:rPr>
      </w:pPr>
      <w:r>
        <w:rPr/>
        <w:drawing>
          <wp:inline distT="0" distB="0" distL="0" distR="0">
            <wp:extent cx="1486535" cy="1363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72"/>
        </w:rPr>
      </w:pPr>
      <w:r>
        <w:rPr>
          <w:rFonts w:cs="Arial" w:ascii="Arial" w:hAnsi="Arial"/>
          <w:bCs/>
          <w:sz w:val="36"/>
          <w:lang w:val="en-US"/>
        </w:rPr>
        <w:t>PROGRAM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German Guests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om IFW Dresden (</w:t>
      </w:r>
      <w:r>
        <w:rPr>
          <w:rFonts w:cs="Arial" w:ascii="Arial" w:hAnsi="Arial"/>
          <w:b/>
          <w:i/>
          <w:sz w:val="22"/>
          <w:szCs w:val="22"/>
        </w:rPr>
        <w:t>Leibniz Institute for Solid State and Materials Research Dresden</w:t>
      </w:r>
      <w:r>
        <w:rPr>
          <w:rFonts w:cs="Arial" w:ascii="Arial" w:hAnsi="Arial"/>
          <w:bCs/>
          <w:i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lf Pfrengle (Director IFW Dresden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Ludwig Schultz (Director IMW -</w:t>
      </w:r>
      <w:r>
        <w:rPr>
          <w:rFonts w:cs="Arial" w:ascii="Arial" w:hAnsi="Arial"/>
          <w:bCs/>
          <w:i/>
          <w:sz w:val="22"/>
          <w:szCs w:val="22"/>
        </w:rPr>
        <w:t>Inst. for Metallic Materials</w:t>
      </w:r>
      <w:r>
        <w:rPr>
          <w:rFonts w:cs="Arial" w:ascii="Arial" w:hAnsi="Arial"/>
          <w:bCs/>
          <w:sz w:val="22"/>
          <w:szCs w:val="22"/>
        </w:rPr>
        <w:t>-  IFW Dresd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Annett Gebert (Head of </w:t>
      </w:r>
      <w:r>
        <w:rPr>
          <w:rFonts w:cs="Arial" w:ascii="Arial" w:hAnsi="Arial"/>
          <w:i/>
          <w:sz w:val="22"/>
        </w:rPr>
        <w:t>Electrochemical Properties of Functional Materials Dept</w:t>
      </w:r>
      <w:r>
        <w:rPr>
          <w:rFonts w:cs="Arial" w:ascii="Arial" w:hAnsi="Arial"/>
          <w:sz w:val="22"/>
        </w:rPr>
        <w:t>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r. Bernd Rellinghaus (</w:t>
      </w:r>
      <w:r>
        <w:rPr>
          <w:rFonts w:cs="Arial" w:ascii="Arial" w:hAnsi="Arial"/>
          <w:bCs/>
          <w:sz w:val="22"/>
          <w:szCs w:val="22"/>
        </w:rPr>
        <w:t xml:space="preserve">Head of </w:t>
      </w:r>
      <w:r>
        <w:rPr>
          <w:rFonts w:cs="Arial" w:ascii="Arial" w:hAnsi="Arial"/>
          <w:bCs/>
          <w:i/>
          <w:sz w:val="22"/>
          <w:szCs w:val="22"/>
        </w:rPr>
        <w:t xml:space="preserve">Metastable and Nanostructured Materials </w:t>
      </w:r>
      <w:r>
        <w:rPr>
          <w:rFonts w:cs="Arial" w:ascii="Arial" w:hAnsi="Arial"/>
          <w:i/>
          <w:sz w:val="22"/>
        </w:rPr>
        <w:t>Dept</w:t>
      </w:r>
      <w:r>
        <w:rPr>
          <w:rFonts w:cs="Arial" w:ascii="Arial" w:hAnsi="Arial"/>
          <w:sz w:val="22"/>
        </w:rPr>
        <w:t>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r. Rudi Schäfer (Head of </w:t>
      </w:r>
      <w:r>
        <w:rPr>
          <w:rFonts w:cs="Arial" w:ascii="Arial" w:hAnsi="Arial"/>
          <w:i/>
          <w:sz w:val="22"/>
        </w:rPr>
        <w:t>Magnetic Microstructures Dept</w:t>
      </w:r>
      <w:r>
        <w:rPr>
          <w:rFonts w:cs="Arial" w:ascii="Arial" w:hAnsi="Arial"/>
          <w:sz w:val="22"/>
        </w:rPr>
        <w:t>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Mihaela Rada (PhD Studen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om TU Darmstadt (</w:t>
      </w:r>
      <w:r>
        <w:rPr>
          <w:rFonts w:cs="Arial" w:ascii="Arial" w:hAnsi="Arial"/>
          <w:b/>
          <w:bCs/>
          <w:i/>
          <w:sz w:val="22"/>
          <w:szCs w:val="22"/>
        </w:rPr>
        <w:t>Technical University Darmstadt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Prof. Jürgen Eckert (Head of Physical Metallurgy Chair, Faculty of Materials Science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onday, 22 November 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rival of Guest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9:00</w:t>
        <w:tab/>
        <w:tab/>
        <w:t>Welcome Dinner</w:t>
      </w:r>
    </w:p>
    <w:p>
      <w:pPr>
        <w:pStyle w:val="Headin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Tuesday, 23. November 2004</w:t>
      </w:r>
      <w:r>
        <w:rPr>
          <w:sz w:val="22"/>
          <w:szCs w:val="22"/>
          <w:u w:val="none"/>
        </w:rPr>
        <w:tab/>
        <w:tab/>
      </w:r>
      <w:r>
        <w:rPr>
          <w:b w:val="false"/>
          <w:sz w:val="22"/>
          <w:szCs w:val="22"/>
          <w:u w:val="none"/>
        </w:rPr>
        <w:t>(AN 034-Rectorat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09:00</w:t>
        <w:tab/>
        <w:tab/>
        <w:t>Opening Remarks: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Serban Raicu – Vice-Rector for scientific research (UP Bucharest)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Gheorghe Marian - Vice-Rector for international relations 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Rami Saban - Dean of Faculty of Materials Science and Engineering (SIM)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9:30</w:t>
        <w:tab/>
        <w:t xml:space="preserve">Short presentation of UP Bucharest (SIM Faculty) - IFW Dresden research partnership financed by Av Humboldt Foundation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oc.Prof. Mariana Calin (UP Bucharest) 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09:45</w:t>
        <w:tab/>
        <w:t xml:space="preserve"> </w:t>
        <w:tab/>
        <w:t xml:space="preserve">“German Research Landscape”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lf Pfrengle (Director of IFW Dresden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15</w:t>
        <w:tab/>
        <w:tab/>
        <w:t xml:space="preserve">“Flying on Magnetic Fields - High temperature superconductors for </w:t>
        <w:tab/>
        <w:tab/>
        <w:tab/>
        <w:t>magnetic levitation”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Ludwig Schultz (Director of IMW- IFW Dresden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45</w:t>
        <w:tab/>
        <w:tab/>
        <w:t xml:space="preserve">Coffee Break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:00 </w:t>
        <w:tab/>
        <w:tab/>
        <w:t>“Magnetic microstructure of nanocrystalline materials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lang w:val="de-DE"/>
        </w:rPr>
        <w:t>Dr. Rudi Schäfer (IFW Dresde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1:25</w:t>
        <w:tab/>
        <w:tab/>
        <w:t>“</w:t>
      </w:r>
      <w:r>
        <w:rPr>
          <w:rFonts w:cs="Arial" w:ascii="Arial" w:hAnsi="Arial"/>
          <w:sz w:val="22"/>
          <w:szCs w:val="22"/>
        </w:rPr>
        <w:t>Magnetism, structure and phase stability of FePt nanoparticles"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Dr. Bernd Rellinghaus (I</w:t>
      </w:r>
      <w:r>
        <w:rPr>
          <w:rFonts w:cs="Arial" w:ascii="Arial" w:hAnsi="Arial"/>
          <w:bCs/>
          <w:sz w:val="22"/>
          <w:szCs w:val="22"/>
          <w:lang w:val="de-DE"/>
        </w:rPr>
        <w:t>FW Dresde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:50</w:t>
        <w:tab/>
        <w:t>“Beginnings and evolution of researches on metastable structures, including nanomaterials, at the Department of Materials Science &amp; Physical Metallurgy, Faculty of Materials Science and Engineering”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Prof. Maria Petrescu, Prof. Nicolae Petrescu (UP Bucharest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:15</w:t>
        <w:tab/>
        <w:tab/>
        <w:t xml:space="preserve">Lunch Break 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:15</w:t>
        <w:tab/>
      </w:r>
      <w:r>
        <w:rPr>
          <w:rFonts w:cs="Arial" w:ascii="Arial" w:hAnsi="Arial"/>
          <w:sz w:val="22"/>
          <w:szCs w:val="22"/>
          <w:lang w:val="en-US"/>
        </w:rPr>
        <w:t>Visits in the laboratories of</w:t>
      </w:r>
      <w:r>
        <w:rPr>
          <w:rFonts w:cs="Arial" w:ascii="Arial" w:hAnsi="Arial"/>
          <w:bCs/>
          <w:sz w:val="22"/>
          <w:szCs w:val="22"/>
        </w:rPr>
        <w:t xml:space="preserve"> the Faculty of </w:t>
      </w:r>
      <w:r>
        <w:rPr>
          <w:rFonts w:cs="Arial" w:ascii="Arial" w:hAnsi="Arial"/>
          <w:bCs/>
          <w:iCs/>
          <w:sz w:val="22"/>
          <w:szCs w:val="22"/>
        </w:rPr>
        <w:t>Materials Science and Engineering  (</w:t>
      </w:r>
      <w:r>
        <w:rPr>
          <w:rFonts w:cs="Arial" w:ascii="Arial" w:hAnsi="Arial"/>
          <w:bCs/>
          <w:sz w:val="22"/>
          <w:szCs w:val="22"/>
        </w:rPr>
        <w:t>Coffee Point included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4:15</w:t>
        <w:tab/>
        <w:tab/>
        <w:t>“Dimension of technical high education in foreign languages at UP Bucharest”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 034 </w:t>
        <w:tab/>
        <w:t>Prof. Adrian Volceanov (Vice-Dean of the Faculty of Engineering Taught in Foreign Languages), Prof. Sergiu Iliescu (German Dept.), Assoc.Prof. Cristian Dragomirescu (German Dept., Scientific Secretary of Faculty)</w:t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4:40</w:t>
        <w:tab/>
        <w:tab/>
        <w:t>“</w:t>
      </w:r>
      <w:r>
        <w:rPr>
          <w:rFonts w:cs="Arial" w:ascii="Arial" w:hAnsi="Arial"/>
          <w:sz w:val="22"/>
          <w:szCs w:val="22"/>
        </w:rPr>
        <w:t>Nano-Scale Surface Engineering and Characterization”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</w:rPr>
        <w:tab/>
        <w:tab/>
        <w:t>Dr. Liliana Dumitrescu-Buforn (</w:t>
      </w:r>
      <w:r>
        <w:rPr>
          <w:rFonts w:cs="Arial" w:ascii="Arial" w:hAnsi="Arial"/>
          <w:iCs/>
          <w:sz w:val="22"/>
          <w:szCs w:val="22"/>
        </w:rPr>
        <w:t>University of Applied Sciences - EIAJ</w:t>
      </w:r>
    </w:p>
    <w:p>
      <w:pPr>
        <w:pStyle w:val="Normal"/>
        <w:ind w:left="720" w:firstLine="720"/>
        <w:jc w:val="both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</w:rPr>
        <w:t xml:space="preserve">Department of Microtechnology, </w:t>
      </w:r>
      <w:r>
        <w:rPr>
          <w:rFonts w:cs="Arial" w:ascii="Arial" w:hAnsi="Arial"/>
          <w:iCs/>
          <w:sz w:val="22"/>
          <w:szCs w:val="22"/>
          <w:lang w:val="fr-FR"/>
        </w:rPr>
        <w:t>Le Locle, Switzerland)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:00</w:t>
        <w:tab/>
        <w:tab/>
        <w:t>“FP6 EU-Projects opportunities in Nanomaterials &amp; Nanotechnologies field”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Aurelia Meghea (UP Bucharest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:20 </w:t>
        <w:tab/>
        <w:t>Roundtable-Discussion: “Scientific Research at the Faculty of Materials Science and Engineering - SIM” (UP Bucharest)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ean and Vice-Deans of SIM: Prof. Rami Saban, Prof. Cezar Balescu, Assoc. Prof. Pavel Toboc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ds of Departments of SIM: Prof. Georgeta Cosmeleata, Prof. Petru Moldovan, Prof. Iulian Riposan; and Prof. C.Dumitrescu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Heads of Research Centres of SIM: Prof. Daniel Bunea, Prof. Nicolae Constantin, Prof. Cristian Predesc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:50 </w:t>
        <w:tab/>
        <w:tab/>
        <w:t xml:space="preserve">Visit to </w:t>
      </w:r>
      <w:r>
        <w:rPr>
          <w:rFonts w:cs="Arial" w:ascii="Arial" w:hAnsi="Arial"/>
          <w:bCs/>
          <w:i/>
          <w:iCs/>
          <w:sz w:val="22"/>
          <w:szCs w:val="22"/>
        </w:rPr>
        <w:t>Palace of Romanian Parliament</w:t>
      </w:r>
      <w:r>
        <w:rPr>
          <w:rFonts w:cs="Arial" w:ascii="Arial" w:hAnsi="Arial"/>
          <w:bCs/>
          <w:sz w:val="22"/>
          <w:szCs w:val="22"/>
        </w:rPr>
        <w:t>, Bucharest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:30</w:t>
        <w:tab/>
        <w:tab/>
        <w:t xml:space="preserve">Dinner </w:t>
        <w:tab/>
        <w:t>(</w:t>
      </w:r>
      <w:r>
        <w:rPr>
          <w:rFonts w:cs="Arial" w:ascii="Arial" w:hAnsi="Arial"/>
          <w:sz w:val="22"/>
          <w:szCs w:val="22"/>
        </w:rPr>
        <w:t>Romanian Cuisine Restaurant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dnesday, 24. November 2004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(AN 034-Rector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9:00</w:t>
        <w:tab/>
      </w:r>
      <w:r>
        <w:rPr>
          <w:rFonts w:cs="Arial" w:ascii="Arial" w:hAnsi="Arial"/>
          <w:bCs/>
          <w:color w:val="0000FF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“Nanostructured composite materials with improved mechanical properties”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rof. Jürgen Eckert (TU Darmstadt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9:30</w:t>
        <w:tab/>
        <w:tab/>
        <w:t>“Quantum transport in Si-based nanosystems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Prof. Magdalena Ciurea (INFM Bucharest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9:55</w:t>
        <w:tab/>
        <w:tab/>
        <w:t>“</w:t>
      </w:r>
      <w:r>
        <w:rPr>
          <w:rFonts w:cs="Arial" w:ascii="Arial" w:hAnsi="Arial"/>
          <w:sz w:val="22"/>
          <w:szCs w:val="22"/>
        </w:rPr>
        <w:t>Corrosion of nanostructured and glassy alloys”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Annett Gebert (IFW Dresde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20</w:t>
        <w:tab/>
        <w:tab/>
        <w:t>Coffee Brea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0:40</w:t>
        <w:tab/>
        <w:tab/>
        <w:t xml:space="preserve">“Nanostructured and amorphous non-ferrous alloys”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ssoc.Prof. Mariana Calin (UP Bucharest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:00</w:t>
        <w:tab/>
        <w:tab/>
        <w:t>“Corrosion of nanocrystalline Nd-Fe-B magnets”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haela Rada (IFW Dresden)  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:15</w:t>
        <w:tab/>
        <w:t xml:space="preserve"> </w:t>
        <w:tab/>
        <w:t>“Nanocrystallization kinetics from amorphous precursors”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arius Adam (UP Bucharest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:30</w:t>
        <w:tab/>
        <w:t>Roundtable-Discussion: “</w:t>
      </w:r>
      <w:r>
        <w:rPr>
          <w:rFonts w:cs="Arial" w:ascii="Arial" w:hAnsi="Arial"/>
          <w:sz w:val="22"/>
          <w:szCs w:val="22"/>
        </w:rPr>
        <w:t>Collaboration opportunities and plans for future interactions” (Room JI 109, SIM Faculty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2:15</w:t>
        <w:tab/>
        <w:tab/>
        <w:t>Lunch Break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sz w:val="22"/>
          <w:szCs w:val="22"/>
        </w:rPr>
        <w:t>14:00</w:t>
        <w:tab/>
        <w:t>Sightseeing Tour of Buchare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:30</w:t>
        <w:tab/>
        <w:tab/>
        <w:t xml:space="preserve">Symphonic Concert at </w:t>
      </w:r>
      <w:r>
        <w:rPr>
          <w:rFonts w:cs="Arial" w:ascii="Arial" w:hAnsi="Arial"/>
          <w:bCs/>
          <w:i/>
          <w:iCs/>
          <w:sz w:val="22"/>
          <w:szCs w:val="22"/>
        </w:rPr>
        <w:t>Romanian Atheneum</w:t>
      </w:r>
      <w:r>
        <w:rPr>
          <w:rFonts w:cs="Arial" w:ascii="Arial" w:hAnsi="Arial"/>
          <w:bCs/>
          <w:sz w:val="22"/>
          <w:szCs w:val="22"/>
        </w:rPr>
        <w:t xml:space="preserve">, Buchares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orkshop’s Organizing Team: M. Calin, M. Branzei, D. Gheorghe, M. Adam, M.Miculescu (SIM)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Xb (W1)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1">
    <w:name w:val="text1"/>
    <w:basedOn w:val="AbsatzStandardschriftar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42"/>
      <w:szCs w:val="4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54:00Z</dcterms:created>
  <dc:creator>calin</dc:creator>
  <dc:description/>
  <dc:language>en-US</dc:language>
  <cp:lastModifiedBy> </cp:lastModifiedBy>
  <cp:lastPrinted>2004-10-19T13:52:00Z</cp:lastPrinted>
  <dcterms:modified xsi:type="dcterms:W3CDTF">2004-11-10T18:16:00Z</dcterms:modified>
  <cp:revision>17</cp:revision>
  <dc:subject/>
  <dc:title>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219586</vt:r8>
  </property>
  <property fmtid="{D5CDD505-2E9C-101B-9397-08002B2CF9AE}" pid="3" name="_AuthorEmail">
    <vt:lpwstr>mcalin@decknet.ro</vt:lpwstr>
  </property>
  <property fmtid="{D5CDD505-2E9C-101B-9397-08002B2CF9AE}" pid="4" name="_AuthorEmailDisplayName">
    <vt:lpwstr>Mariana Calin</vt:lpwstr>
  </property>
  <property fmtid="{D5CDD505-2E9C-101B-9397-08002B2CF9AE}" pid="5" name="_EmailSubject">
    <vt:lpwstr>workshop romano-german, nanostructured materials</vt:lpwstr>
  </property>
</Properties>
</file>