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425"/>
        <w:gridCol w:w="4321"/>
        <w:gridCol w:w="614"/>
        <w:gridCol w:w="614"/>
        <w:gridCol w:w="614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GB" w:eastAsia="en-US"/>
              </w:rPr>
            </w:r>
            <w:r>
              <w:rPr>
                <w:sz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lang w:val="en-GB" w:eastAsia="en-US"/>
              </w:rPr>
              <w:t>jjjj</w:t>
            </w:r>
            <w:r/>
            <w:r>
              <w:rPr>
                <w:sz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GB" w:eastAsia="en-US"/>
              </w:rPr>
            </w:r>
            <w:r>
              <w:rPr>
                <w:sz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lang w:val="en-GB" w:eastAsia="en-US"/>
              </w:rPr>
              <w:t>mm</w:t>
            </w:r>
            <w:r/>
            <w:r>
              <w:rPr>
                <w:sz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GB" w:eastAsia="en-US"/>
              </w:rPr>
            </w:r>
            <w:r>
              <w:rPr>
                <w:sz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lang w:val="en-GB" w:eastAsia="en-US"/>
              </w:rPr>
              <w:t>dd</w:t>
            </w:r>
            <w:r/>
            <w:r>
              <w:rPr>
                <w:sz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adline 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US" w:eastAsia="en-US"/>
              </w:rPr>
            </w:r>
            <w:r>
              <w:rPr>
                <w:sz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lang w:val="en-US" w:eastAsia="en-US"/>
              </w:rPr>
              <w:t> </w:t>
            </w:r>
            <w:r>
              <w:rPr>
                <w:color w:val="FF0000"/>
                <w:sz w:val="18"/>
                <w:lang w:val="en-US" w:eastAsia="en-US"/>
              </w:rPr>
            </w:r>
            <w:r>
              <w:rPr>
                <w:sz w:val="18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GB" w:eastAsia="en-US"/>
              </w:rPr>
            </w:r>
            <w:r>
              <w:rPr>
                <w:sz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lang w:val="en-GB" w:eastAsia="en-US"/>
              </w:rPr>
              <w:t>jjjj</w:t>
            </w:r>
            <w:r/>
            <w:r>
              <w:rPr>
                <w:sz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GB" w:eastAsia="en-US"/>
              </w:rPr>
            </w:r>
            <w:r>
              <w:rPr>
                <w:sz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lang w:val="en-GB" w:eastAsia="en-US"/>
              </w:rPr>
              <w:t>mm</w:t>
            </w:r>
            <w:r/>
            <w:r>
              <w:rPr>
                <w:sz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GB" w:eastAsia="en-US"/>
              </w:rPr>
            </w:r>
            <w:r>
              <w:rPr>
                <w:sz w:val="18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18"/>
                <w:lang w:val="en-GB" w:eastAsia="en-US"/>
              </w:rPr>
              <w:t>dd</w:t>
            </w:r>
            <w:r/>
            <w:r>
              <w:rPr>
                <w:sz w:val="18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>
          <w:trHeight w:val="4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                                France</w:t>
            </w:r>
          </w:p>
        </w:tc>
      </w:tr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Number of employees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0" w:name="__Fieldmark__7_2748896390"/>
            <w:bookmarkStart w:id="1" w:name="__Fieldmark__7_2748896390"/>
            <w:bookmarkEnd w:id="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&lt;10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" w:name="__Fieldmark__8_2748896390"/>
            <w:bookmarkStart w:id="3" w:name="__Fieldmark__8_2748896390"/>
            <w:bookmarkEnd w:id="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11-5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" w:name="__Fieldmark__9_2748896390"/>
            <w:bookmarkStart w:id="5" w:name="__Fieldmark__9_2748896390"/>
            <w:bookmarkEnd w:id="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51-100   </w:t>
            </w:r>
            <w:r>
              <w:rPr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6" w:name="__Fieldmark__10_2748896390"/>
            <w:bookmarkStart w:id="7" w:name="__Fieldmark__10_2748896390"/>
            <w:bookmarkEnd w:id="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01-20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8" w:name="__Fieldmark__11_2748896390"/>
            <w:bookmarkStart w:id="9" w:name="__Fieldmark__11_2748896390"/>
            <w:bookmarkEnd w:id="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201-25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0" w:name="__Fieldmark__12_2748896390"/>
            <w:bookmarkStart w:id="11" w:name="__Fieldmark__12_2748896390"/>
            <w:bookmarkEnd w:id="1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&gt; 250   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Last turn ov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 w:eastAsia="de-DE"/>
              </w:rPr>
            </w:pPr>
            <w:r>
              <w:rPr>
                <w:color w:val="000000"/>
                <w:sz w:val="16"/>
                <w:lang w:val="en-GB" w:eastAsia="de-DE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Last balance shee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 w:eastAsia="de-DE"/>
              </w:rPr>
            </w:pPr>
            <w:r>
              <w:rPr>
                <w:color w:val="000000"/>
                <w:sz w:val="16"/>
                <w:lang w:val="en-GB" w:eastAsia="de-DE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Organisation typ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eastAsia="de-DE"/>
              </w:rPr>
            </w:pPr>
            <w:r>
              <w:rPr>
                <w:color w:val="FF0000"/>
                <w:sz w:val="16"/>
                <w:lang w:eastAsia="de-DE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2" w:name="__Fieldmark__13_2748896390"/>
            <w:bookmarkStart w:id="13" w:name="__Fieldmark__13_2748896390"/>
            <w:bookmarkEnd w:id="1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SME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4" w:name="__Fieldmark__14_2748896390"/>
            <w:bookmarkStart w:id="15" w:name="__Fieldmark__14_2748896390"/>
            <w:bookmarkEnd w:id="1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Other enterprise                         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6" w:name="__Fieldmark__15_2748896390"/>
            <w:bookmarkStart w:id="17" w:name="__Fieldmark__15_2748896390"/>
            <w:bookmarkEnd w:id="1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Consultancy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8" w:name="__Fieldmark__16_2748896390"/>
            <w:bookmarkStart w:id="19" w:name="__Fieldmark__16_2748896390"/>
            <w:bookmarkEnd w:id="1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Research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0" w:name="__Fieldmark__17_2748896390"/>
            <w:bookmarkStart w:id="21" w:name="__Fieldmark__17_2748896390"/>
            <w:bookmarkEnd w:id="2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Education / training 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2" w:name="__Fieldmark__18_2748896390"/>
            <w:bookmarkStart w:id="23" w:name="__Fieldmark__18_2748896390"/>
            <w:bookmarkEnd w:id="2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echnology  transfer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4" w:name="__Fieldmark__19_2748896390"/>
            <w:bookmarkStart w:id="25" w:name="__Fieldmark__19_2748896390"/>
            <w:bookmarkEnd w:id="2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Other: ………………………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198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scriptio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 activit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TIF is a French development center for materials forming industries, and especially to foundry industry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main activities are : R&amp;D, services to industries and laboratories services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The three major themes for research are:</w:t>
            </w:r>
            <w:r>
              <w:rPr>
                <w:rFonts w:cs="Arial" w:ascii="Wingdings 2" w:hAnsi="Wingdings 2"/>
                <w:color w:val="996633"/>
                <w:sz w:val="16"/>
                <w:szCs w:val="16"/>
              </w:rPr>
              <w:t></w:t>
            </w:r>
            <w:r>
              <w:rPr>
                <w:rFonts w:cs="Arial"/>
                <w:sz w:val="16"/>
                <w:szCs w:val="16"/>
                <w:lang w:val="en-GB"/>
              </w:rPr>
              <w:softHyphen/>
            </w:r>
            <w:r>
              <w:rPr>
                <w:rFonts w:cs="Arial"/>
                <w:sz w:val="16"/>
                <w:szCs w:val="16"/>
                <w:lang w:val="en-GB"/>
              </w:rPr>
              <w:t xml:space="preserve">Computer-integrated design; </w:t>
            </w:r>
            <w:r>
              <w:rPr>
                <w:rFonts w:cs="Arial"/>
                <w:sz w:val="16"/>
                <w:szCs w:val="16"/>
                <w:lang w:val="en-GB"/>
              </w:rPr>
              <w:softHyphen/>
            </w:r>
            <w:r>
              <w:rPr>
                <w:rFonts w:cs="Arial"/>
                <w:sz w:val="16"/>
                <w:szCs w:val="16"/>
                <w:lang w:val="en-GB"/>
              </w:rPr>
              <w:t xml:space="preserve">Development of materials and processes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softHyphen/>
            </w:r>
            <w:r>
              <w:rPr>
                <w:rFonts w:cs="Arial"/>
                <w:sz w:val="16"/>
                <w:szCs w:val="16"/>
              </w:rPr>
              <w:t>and Environment control.</w:t>
            </w:r>
          </w:p>
          <w:p>
            <w:pPr>
              <w:pStyle w:val="Normal"/>
              <w:rPr>
                <w:rFonts w:ascii="Arial Unicode MS" w:hAnsi="Arial Unicode MS" w:cs="Arial Unicode MS"/>
                <w:color w:val="FFFFFF"/>
                <w:sz w:val="24"/>
                <w:szCs w:val="16"/>
              </w:rPr>
            </w:pPr>
            <w:r>
              <w:rPr>
                <w:rFonts w:cs="Arial Unicode MS" w:ascii="Arial Unicode MS" w:hAnsi="Arial Unicode MS"/>
                <w:color w:val="FFFFFF"/>
                <w:sz w:val="24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color w:val="FFFFFF"/>
                <w:sz w:val="16"/>
                <w:lang w:val="en-GB"/>
              </w:rPr>
            </w:pPr>
            <w:r>
              <w:rPr>
                <w:rFonts w:cs="Arial Unicode MS" w:ascii="Arial Unicode MS" w:hAnsi="Arial Unicode MS"/>
                <w:color w:val="FFFFFF"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221"/>
      </w:tblGrid>
      <w:tr>
        <w:trPr>
          <w:trHeight w:val="318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participation in a National / European R&amp;TD project?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color w:val="FF0000"/>
              </w:rPr>
              <w:instrText xml:space="preserve"> FORMCHECKBOX </w:instrText>
            </w:r>
            <w:r>
              <w:rPr>
                <w:sz w:val="20"/>
                <w:color w:val="FF0000"/>
              </w:rPr>
              <w:fldChar w:fldCharType="separate"/>
            </w:r>
            <w:bookmarkStart w:id="26" w:name="__Fieldmark__20_2748896390"/>
            <w:bookmarkStart w:id="27" w:name="__Fieldmark__20_2748896390"/>
            <w:bookmarkEnd w:id="27"/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FF0000"/>
              </w:rPr>
              <w:instrText xml:space="preserve"> FORMCHECKBOX </w:instrText>
            </w:r>
            <w:r>
              <w:rPr>
                <w:sz w:val="20"/>
                <w:color w:val="FF0000"/>
              </w:rPr>
              <w:fldChar w:fldCharType="separate"/>
            </w:r>
            <w:bookmarkStart w:id="28" w:name="__Fieldmark__21_2748896390"/>
            <w:bookmarkStart w:id="29" w:name="__Fieldmark__21_2748896390"/>
            <w:bookmarkEnd w:id="29"/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roject title / Acronym: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raft projects, collective research (Smart Foundry), ETI (Prodests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tivities carried out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&amp;D on materials, environmental processes, numerical simulation, rapid prototyping; laboratories controls, pilot plants development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rPr/>
            </w:pPr>
            <w:r>
              <w:rPr/>
              <w:t>EXPERTISE OFFERED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1369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scrip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engineering develop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materials (development, tests, characterization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Simulation and numerical conception facilities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eywords specifying the experti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Foundry, materials, rapid prototyping, clean technologies for industrial processe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Heading3"/>
              <w:rPr/>
            </w:pPr>
            <w:r>
              <w:rPr/>
              <w:t>EXPECTATION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rm commitmen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0" w:name="__Fieldmark__22_2748896390"/>
            <w:bookmarkStart w:id="31" w:name="__Fieldmark__22_2748896390"/>
            <w:bookmarkEnd w:id="3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Short (&lt; 1 year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2" w:name="__Fieldmark__23_2748896390"/>
            <w:bookmarkStart w:id="33" w:name="__Fieldmark__23_2748896390"/>
            <w:bookmarkEnd w:id="3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Medium (1 to 3 years)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4" w:name="__Fieldmark__24_2748896390"/>
            <w:bookmarkStart w:id="35" w:name="__Fieldmark__24_2748896390"/>
            <w:bookmarkEnd w:id="3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Long (more than 3 years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urpos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6" w:name="__Fieldmark__25_2748896390"/>
            <w:bookmarkStart w:id="37" w:name="__Fieldmark__25_2748896390"/>
            <w:bookmarkEnd w:id="3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quire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8" w:name="__Fieldmark__26_2748896390"/>
            <w:bookmarkStart w:id="39" w:name="__Fieldmark__26_2748896390"/>
            <w:bookmarkEnd w:id="3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velop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0" w:name="__Fieldmark__27_2748896390"/>
            <w:bookmarkStart w:id="41" w:name="__Fieldmark__27_2748896390"/>
            <w:bookmarkEnd w:id="4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ransfer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2" w:name="__Fieldmark__28_2748896390"/>
            <w:bookmarkStart w:id="43" w:name="__Fieldmark__28_2748896390"/>
            <w:bookmarkEnd w:id="4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monstrate the viability of a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4" w:name="__Fieldmark__29_2748896390"/>
            <w:bookmarkStart w:id="45" w:name="__Fieldmark__29_2748896390"/>
            <w:bookmarkEnd w:id="4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upgrade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6" w:name="__Fieldmark__30_2748896390"/>
            <w:bookmarkStart w:id="47" w:name="__Fieldmark__30_2748896390"/>
            <w:bookmarkEnd w:id="4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other : 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rgeted priority are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(3</w:t>
            </w:r>
            <w:r>
              <w:rPr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b/>
                <w:sz w:val="20"/>
                <w:lang w:val="en-GB"/>
              </w:rPr>
              <w:t xml:space="preserve"> call NMP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8" w:name="__Fieldmark__31_2748896390"/>
            <w:bookmarkStart w:id="49" w:name="__Fieldmark__31_2748896390"/>
            <w:bookmarkEnd w:id="4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1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ulti-functional technical textiles for construction, medical applications and protectiv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</w:t>
            </w:r>
            <w:r>
              <w:rPr>
                <w:sz w:val="16"/>
                <w:lang w:val="en-GB"/>
              </w:rPr>
              <w:t>clothin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0" w:name="__Fieldmark__32_2748896390"/>
            <w:bookmarkStart w:id="51" w:name="__Fieldmark__32_2748896390"/>
            <w:bookmarkEnd w:id="5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2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imultaneous engineering and production of integrated high-tech components fo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</w:t>
            </w:r>
            <w:r>
              <w:rPr>
                <w:sz w:val="16"/>
                <w:lang w:val="en-GB"/>
              </w:rPr>
              <w:t>European transpor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2" w:name="__Fieldmark__33_2748896390"/>
            <w:bookmarkStart w:id="53" w:name="__Fieldmark__33_2748896390"/>
            <w:bookmarkEnd w:id="5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3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iomaterials technologies for implant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4" w:name="__Fieldmark__34_2748896390"/>
            <w:bookmarkStart w:id="55" w:name="__Fieldmark__34_2748896390"/>
            <w:bookmarkEnd w:id="5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4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anotechnological approaches for improved security system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rgeted partner (expertis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argeted country(i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pected results for your organisation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color w:val="0000FF"/>
          <w:sz w:val="20"/>
          <w:lang w:val="en-GB"/>
        </w:rPr>
      </w:pPr>
      <w:r>
        <w:rPr>
          <w:b/>
          <w:sz w:val="20"/>
          <w:lang w:val="en-GB"/>
        </w:rPr>
        <w:t xml:space="preserve">PLEASE FILL IN THIS PARTNER SEARCH FORM AND RETURN IT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Y E-MAIL OR POST TO: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Cs/>
          <w:sz w:val="20"/>
          <w:lang w:val="en-GB"/>
        </w:rPr>
      </w:pPr>
      <w:r>
        <w:rPr>
          <w:b/>
          <w:sz w:val="20"/>
          <w:lang w:val="en-GB"/>
        </w:rPr>
        <w:t>Mrs. Laetitia Nitkiewicz and Mrs Ghislaine Le Gal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élégation Anvar IDF- 15 cité Malesherbes - 75009 Paris- France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Anvar- 43 rue Caumartin- 75436 Paris Cedex 09-Franc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lang w:val="en-GB"/>
          </w:rPr>
          <w:t>lnitkiewicz@anvar.fr</w:t>
        </w:r>
      </w:hyperlink>
      <w:r>
        <w:rPr>
          <w:sz w:val="20"/>
          <w:lang w:val="en-GB"/>
        </w:rPr>
        <w:t xml:space="preserve"> and </w:t>
      </w:r>
      <w:hyperlink r:id="rId3">
        <w:r>
          <w:rPr>
            <w:rStyle w:val="InternetLink"/>
            <w:sz w:val="20"/>
            <w:lang w:val="en-GB"/>
          </w:rPr>
          <w:t>glegall@anvar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Cs/>
        <w:sz w:val="20"/>
        <w:lang w:val="nl-NL"/>
      </w:rPr>
    </w:pPr>
    <w:r>
      <w:rPr>
        <w:rFonts w:cs="Arial" w:ascii="Arial" w:hAnsi="Arial"/>
        <w:b/>
        <w:sz w:val="16"/>
        <w:lang w:val="nl-NL"/>
      </w:rPr>
      <w:t xml:space="preserve">Anvar NCP SME – </w:t>
    </w:r>
    <w:hyperlink r:id="rId1">
      <w:r>
        <w:rPr>
          <w:rStyle w:val="InternetLink"/>
          <w:rFonts w:cs="Arial" w:ascii="Arial" w:hAnsi="Arial"/>
          <w:iCs/>
          <w:sz w:val="20"/>
          <w:lang w:val="nl-NL"/>
        </w:rPr>
        <w:t>www.anvar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Cs/>
        <w:sz w:val="20"/>
        <w:lang w:val="nl-NL"/>
      </w:rPr>
    </w:pPr>
    <w:r>
      <w:rPr>
        <w:rFonts w:cs="Arial" w:ascii="Arial" w:hAnsi="Arial"/>
        <w:iCs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742"/>
      <w:gridCol w:w="1488"/>
    </w:tblGrid>
    <w:tr>
      <w:trPr>
        <w:trHeight w:val="1143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spacing w:before="60" w:after="0"/>
            <w:rPr>
              <w:color w:val="FF0000"/>
              <w:sz w:val="20"/>
              <w:lang w:val="en-US" w:eastAsia="en-US"/>
            </w:rPr>
          </w:pPr>
          <w:r>
            <w:rPr>
              <w:color w:val="FF000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660400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631" t="5287" r="19849" b="7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2" w:type="dxa"/>
          <w:tcBorders/>
        </w:tcPr>
        <w:p>
          <w:pPr>
            <w:pStyle w:val="Heading1"/>
            <w:snapToGrid w:val="false"/>
            <w:rPr>
              <w:caps w:val="false"/>
              <w:smallCaps w:val="false"/>
              <w:color w:val="000080"/>
              <w:sz w:val="28"/>
            </w:rPr>
          </w:pPr>
          <w:r>
            <w:rPr>
              <w:caps w:val="false"/>
              <w:smallCaps w:val="false"/>
              <w:color w:val="000080"/>
              <w:sz w:val="28"/>
            </w:rPr>
          </w:r>
        </w:p>
        <w:p>
          <w:pPr>
            <w:pStyle w:val="Heading1"/>
            <w:rPr>
              <w:caps w:val="false"/>
              <w:smallCaps w:val="false"/>
              <w:color w:val="000080"/>
              <w:sz w:val="32"/>
            </w:rPr>
          </w:pPr>
          <w:r>
            <w:rPr>
              <w:caps w:val="false"/>
              <w:smallCaps w:val="false"/>
              <w:color w:val="000080"/>
              <w:sz w:val="32"/>
            </w:rPr>
            <w:t>FP6 / NMP / Dedicated call IP for SMEs</w:t>
          </w:r>
        </w:p>
        <w:p>
          <w:pPr>
            <w:pStyle w:val="Normal"/>
            <w:rPr>
              <w:smallCaps/>
              <w:color w:val="000080"/>
              <w:sz w:val="32"/>
              <w:lang w:val="en-GB"/>
            </w:rPr>
          </w:pPr>
          <w:r>
            <w:rPr>
              <w:smallCaps/>
              <w:color w:val="000080"/>
              <w:sz w:val="32"/>
              <w:lang w:val="en-GB"/>
            </w:rPr>
          </w:r>
        </w:p>
        <w:p>
          <w:pPr>
            <w:pStyle w:val="Heading1"/>
            <w:rPr>
              <w:caps w:val="false"/>
              <w:smallCaps w:val="false"/>
              <w:sz w:val="36"/>
            </w:rPr>
          </w:pPr>
          <w:r>
            <w:rPr>
              <w:sz w:val="32"/>
            </w:rPr>
            <w:t>PROFILE FORM</w:t>
          </w:r>
        </w:p>
        <w:p>
          <w:pPr>
            <w:pStyle w:val="Heading1"/>
            <w:rPr>
              <w:caps w:val="false"/>
              <w:smallCaps w:val="false"/>
              <w:sz w:val="28"/>
            </w:rPr>
          </w:pPr>
          <w:r>
            <w:rPr>
              <w:caps w:val="false"/>
              <w:smallCaps w:val="false"/>
              <w:sz w:val="28"/>
            </w:rPr>
          </w:r>
        </w:p>
        <w:p>
          <w:pPr>
            <w:pStyle w:val="Heading1"/>
            <w:rPr>
              <w:color w:val="FF0000"/>
              <w:sz w:val="28"/>
            </w:rPr>
          </w:pPr>
          <w:r>
            <w:rPr>
              <w:caps w:val="false"/>
              <w:smallCaps w:val="false"/>
              <w:sz w:val="28"/>
            </w:rPr>
            <w:t>Expertise offered</w:t>
          </w:r>
        </w:p>
      </w:tc>
      <w:tc>
        <w:tcPr>
          <w:tcW w:w="1488" w:type="dxa"/>
          <w:tcBorders/>
        </w:tcPr>
        <w:p>
          <w:pPr>
            <w:pStyle w:val="Heading1"/>
            <w:snapToGrid w:val="false"/>
            <w:jc w:val="right"/>
            <w:rPr>
              <w:caps w:val="false"/>
              <w:smallCaps w:val="false"/>
              <w:color w:val="FF0000"/>
              <w:sz w:val="36"/>
              <w:lang w:val="fr-FR" w:eastAsia="en-US"/>
            </w:rPr>
          </w:pPr>
          <w:r>
            <w:rPr>
              <w:caps w:val="false"/>
              <w:smallCaps w:val="false"/>
              <w:color w:val="FF0000"/>
              <w:sz w:val="36"/>
              <w:lang w:val="fr-F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914400" cy="654050"/>
                <wp:effectExtent l="0" t="0" r="0" b="0"/>
                <wp:wrapTight wrapText="bothSides">
                  <wp:wrapPolygon edited="0">
                    <wp:start x="-148" y="0"/>
                    <wp:lineTo x="-148" y="21387"/>
                    <wp:lineTo x="21600" y="21387"/>
                    <wp:lineTo x="21600" y="0"/>
                    <wp:lineTo x="-148" y="0"/>
                  </wp:wrapPolygon>
                </wp:wrapTight>
                <wp:docPr id="2" name="clip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lip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  <w:t>Ref: IPSME P2-2</w:t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24"/>
      <w:szCs w:val="2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 BT;Times New Roman" w:hAnsi="Amerigo BT;Times New Roman" w:cs="Amerigo BT;Times New Roman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 BT;Times New Roman" w:hAnsi="Amerigo BT;Times New Roman" w:cs="Amerigo BT;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kiewicz@anvar.fr" TargetMode="External"/><Relationship Id="rId3" Type="http://schemas.openxmlformats.org/officeDocument/2006/relationships/hyperlink" Target="mailto:glegall@anva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a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09:00Z</dcterms:created>
  <dc:creator>Anvar</dc:creator>
  <dc:description/>
  <dc:language>en-US</dc:language>
  <cp:lastModifiedBy>Anvar</cp:lastModifiedBy>
  <cp:lastPrinted>2004-11-23T14:55:00Z</cp:lastPrinted>
  <dcterms:modified xsi:type="dcterms:W3CDTF">2005-01-05T09:18:00Z</dcterms:modified>
  <cp:revision>5</cp:revision>
  <dc:subject/>
  <dc:title>Dat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9662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doc de la letitia stanila</vt:lpwstr>
  </property>
</Properties>
</file>