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lang w:val="fr-FR"/>
        </w:rPr>
      </w:pPr>
      <w:r>
        <w:rPr>
          <w:b/>
          <w:color w:val="333399"/>
          <w:sz w:val="28"/>
          <w:lang w:val="fr-FR"/>
        </w:rPr>
        <w:t>Cursuri de instruire disponibile pentru anul 2005</w:t>
      </w:r>
    </w:p>
    <w:p>
      <w:pPr>
        <w:pStyle w:val="Normal"/>
        <w:jc w:val="center"/>
        <w:rPr>
          <w:b/>
          <w:b/>
          <w:color w:val="333399"/>
          <w:sz w:val="28"/>
          <w:lang w:val="fr-FR"/>
        </w:rPr>
      </w:pPr>
      <w:r>
        <w:rPr>
          <w:b/>
          <w:color w:val="333399"/>
          <w:sz w:val="28"/>
          <w:lang w:val="fr-FR"/>
        </w:rPr>
        <w:t>Domeniul :Biologie moleculara</w:t>
      </w:r>
    </w:p>
    <w:p>
      <w:pPr>
        <w:pStyle w:val="Normal"/>
        <w:jc w:val="center"/>
        <w:rPr>
          <w:b/>
          <w:b/>
          <w:color w:val="333399"/>
          <w:sz w:val="28"/>
          <w:lang w:val="fr-FR"/>
        </w:rPr>
      </w:pPr>
      <w:r>
        <w:rPr>
          <w:b/>
          <w:color w:val="333399"/>
          <w:sz w:val="28"/>
          <w:lang w:val="fr-FR"/>
        </w:rPr>
      </w:r>
    </w:p>
    <w:p>
      <w:pPr>
        <w:pStyle w:val="Normal"/>
        <w:rPr>
          <w:b/>
          <w:b/>
          <w:color w:val="333399"/>
          <w:sz w:val="28"/>
          <w:lang w:val="fr-FR"/>
        </w:rPr>
      </w:pPr>
      <w:r>
        <w:rPr>
          <w:b/>
          <w:color w:val="333399"/>
          <w:sz w:val="28"/>
          <w:lang w:val="fr-FR"/>
        </w:rPr>
      </w:r>
    </w:p>
    <w:tbl>
      <w:tblPr>
        <w:tblW w:w="11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77"/>
        <w:gridCol w:w="1945"/>
        <w:gridCol w:w="1309"/>
        <w:gridCol w:w="385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r.crt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numire cu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Institutia organizato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ata limita pentru inregistrar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agina web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lang w:val="en-GB"/>
              </w:rPr>
            </w:pPr>
            <w:r>
              <w:rPr>
                <w:color w:val="333399"/>
                <w:sz w:val="20"/>
                <w:lang w:val="en-GB"/>
              </w:rPr>
              <w:t xml:space="preserve">Origin and evolution of Mitochondria and Chloroplasts –Germania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20"/>
                <w:lang w:val="en-GB"/>
              </w:rPr>
              <w:t xml:space="preserve">12-17 martie 2005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FEB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5 ian 20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http://www.botanik.biologie.uni-muenchen.de/soll/FEBS/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Systems biology– ‘From molecules to cell’</w:t>
            </w:r>
          </w:p>
          <w:p>
            <w:pPr>
              <w:pStyle w:val="Normal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 xml:space="preserve">12-18 martie 2005 Austri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FEB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 xml:space="preserve">10 dec 2004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ttp://www.febssysbio.net/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0"/>
                <w:lang w:val="en-GB"/>
              </w:rPr>
              <w:t>Workshop on biology of molecular chaperones. Heat shock proteins in molecular medicine-misfolding diseases and</w:t>
            </w:r>
            <w:r>
              <w:rPr>
                <w:color w:val="333399"/>
                <w:lang w:val="en-GB"/>
              </w:rPr>
              <w:t xml:space="preserve"> </w:t>
            </w:r>
            <w:r>
              <w:rPr>
                <w:color w:val="333399"/>
                <w:sz w:val="20"/>
                <w:lang w:val="en-GB"/>
              </w:rPr>
              <w:t xml:space="preserve">cancer </w:t>
            </w:r>
            <w:r>
              <w:rPr>
                <w:color w:val="333399"/>
              </w:rPr>
              <w:t>28 mai-2 iunie 2005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Poloni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 xml:space="preserve">FEB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 xml:space="preserve">1 martie 2005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fr-FR"/>
              </w:rPr>
            </w:pPr>
            <w:hyperlink r:id="rId2">
              <w:r>
                <w:rPr>
                  <w:rStyle w:val="InternetLink"/>
                  <w:color w:val="333399"/>
                  <w:lang w:val="fr-FR"/>
                </w:rPr>
                <w:t>http://www.febs.org/Activities</w:t>
              </w:r>
            </w:hyperlink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/Advanced_Courses/Advc05.ht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Applied Computational Genomics Course 27 05 2005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ophie Chung</w:t>
              <w:br/>
            </w:r>
            <w:r>
              <w:rPr>
                <w:color w:val="333399"/>
                <w:sz w:val="20"/>
              </w:rPr>
              <w:t>Training Coordinator</w:t>
              <w:br/>
              <w:t>Genome Prairie</w:t>
              <w:br/>
              <w:t>PH: (403) 210-8588</w:t>
              <w:br/>
              <w:t>Email:</w:t>
            </w:r>
            <w:r>
              <w:rPr>
                <w:color w:val="333399"/>
              </w:rPr>
              <w:t xml:space="preserve"> </w:t>
            </w:r>
            <w:hyperlink r:id="rId3">
              <w:r>
                <w:rPr>
                  <w:rStyle w:val="InternetLink"/>
                  <w:color w:val="333399"/>
                </w:rPr>
                <w:t>sophie.chung@visualgenomics.ca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cientific coordinator: Dr. Brian Fristensky, University of Manitob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7 11 20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4">
              <w:r>
                <w:rPr>
                  <w:rStyle w:val="InternetLink"/>
                  <w:color w:val="333399"/>
                </w:rPr>
                <w:t>http://www.gcbioinformatics.ca</w:t>
              </w:r>
            </w:hyperlink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Training Course on Bioinformatics and Functional Genomics Applied to Insect Vectors of Human Diseases</w:t>
            </w:r>
          </w:p>
          <w:p>
            <w:pPr>
              <w:pStyle w:val="Normal"/>
              <w:rPr>
                <w:color w:val="333399"/>
                <w:sz w:val="20"/>
                <w:lang w:val="ro-RO"/>
              </w:rPr>
            </w:pPr>
            <w:r>
              <w:rPr>
                <w:color w:val="333399"/>
                <w:sz w:val="20"/>
                <w:lang w:val="ro-RO"/>
              </w:rPr>
              <w:t xml:space="preserve">17-28 ianuarie 2005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Faculty of Science, Mahidol University, Rama VI Rd., Bangkok 10400, Thailand</w:t>
              <w:br/>
              <w:t xml:space="preserve">Email: </w:t>
            </w:r>
            <w:hyperlink r:id="rId5">
              <w:r>
                <w:rPr>
                  <w:rStyle w:val="InternetLink"/>
                  <w:color w:val="333399"/>
                  <w:sz w:val="20"/>
                  <w:szCs w:val="20"/>
                </w:rPr>
                <w:t>scwsr@mahidol.ac.th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.11.20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6">
              <w:r>
                <w:rPr>
                  <w:rStyle w:val="InternetLink"/>
                  <w:color w:val="333399"/>
                  <w:sz w:val="20"/>
                  <w:szCs w:val="20"/>
                </w:rPr>
                <w:t>http://www.ssi-tdr.net/cbag/Inter_vector/Home.html</w:t>
              </w:r>
            </w:hyperlink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 xml:space="preserve">7 - 12 AUGUST 2005 </w:t>
              <w:br/>
            </w:r>
            <w:r>
              <w:rPr>
                <w:color w:val="333399"/>
                <w:sz w:val="20"/>
              </w:rPr>
              <w:t>LIMA, PERU</w:t>
              <w:br/>
              <w:t>BIOSAFETY WORKSHOP "THE ENVIRONMENTAL RELEASE OF LMOs IN TROPICAL AREAS: RISK ANALYSIS AND RISK ASSESSMENT"</w:t>
              <w:br/>
            </w:r>
            <w:r>
              <w:rPr>
                <w:color w:val="333399"/>
              </w:rPr>
              <w:t>Requests for information and applications directly to:</w:t>
              <w:br/>
              <w:t>Dr. Antonietta Ornella Gutiérrez Rosati</w:t>
              <w:br/>
              <w:t>Universidad Nacional Agraria</w:t>
              <w:br/>
              <w:t>Av. La Universidad S/N, P.O. Box 456,</w:t>
              <w:br/>
              <w:t xml:space="preserve">La Molina, Lima, Peru </w:t>
              <w:br/>
              <w:t>Tel.: 1-3495647 Ext. 272; 4792866</w:t>
              <w:br/>
              <w:t>Fax: 1-4792866</w:t>
              <w:br/>
              <w:t>E-mail: antonietta</w:t>
            </w:r>
            <w:r>
              <w:rPr>
                <w:color w:val="333399"/>
              </w:rPr>
              <w:drawing>
                <wp:inline distT="0" distB="0" distL="0" distR="0">
                  <wp:extent cx="666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00" t="-2500" r="-2500" b="-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</w:rPr>
              <w:t>terra.com.pe; antonietta</w:t>
            </w:r>
            <w:r>
              <w:rPr>
                <w:color w:val="333399"/>
              </w:rPr>
              <w:drawing>
                <wp:inline distT="0" distB="0" distL="0" distR="0">
                  <wp:extent cx="666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00" t="-2500" r="-2500" b="-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</w:rPr>
              <w:t>lamolina.edu.pe</w:t>
            </w:r>
          </w:p>
          <w:p>
            <w:pPr>
              <w:pStyle w:val="Normal"/>
              <w:rPr>
                <w:color w:val="333399"/>
                <w:lang w:val="ro-RO"/>
              </w:rPr>
            </w:pPr>
            <w:r>
              <w:rPr>
                <w:color w:val="333399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ro-RO"/>
              </w:rPr>
            </w:pPr>
            <w:r>
              <w:rPr>
                <w:color w:val="333399"/>
                <w:sz w:val="20"/>
                <w:szCs w:val="20"/>
                <w:lang w:val="ro-RO"/>
              </w:rPr>
              <w:t>Organisers: Antonietta Ornella Gutiérrez Rosati (Universidad Nacional Agraria, Lima, Peru)</w:t>
              <w:br/>
              <w:t>Giuliano Degrassi (ICGEB, Trieste, Italy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lang w:val="ro-RO"/>
              </w:rPr>
            </w:pPr>
            <w:r>
              <w:rPr>
                <w:color w:val="333399"/>
                <w:lang w:val="ro-RO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ro-RO"/>
              </w:rPr>
            </w:pPr>
            <w:hyperlink r:id="rId9">
              <w:r>
                <w:rPr>
                  <w:rStyle w:val="InternetLink"/>
                  <w:color w:val="333399"/>
                  <w:lang w:val="ro-RO"/>
                </w:rPr>
                <w:t>http://www.icgeb.trieste.it</w:t>
              </w:r>
            </w:hyperlink>
          </w:p>
          <w:p>
            <w:pPr>
              <w:pStyle w:val="Normal"/>
              <w:rPr>
                <w:color w:val="333399"/>
                <w:lang w:val="ro-RO"/>
              </w:rPr>
            </w:pPr>
            <w:r>
              <w:rPr>
                <w:color w:val="333399"/>
                <w:lang w:val="ro-RO"/>
              </w:rPr>
              <w:t>/MEETINGS/CRS05</w:t>
            </w:r>
          </w:p>
          <w:p>
            <w:pPr>
              <w:pStyle w:val="Normal"/>
              <w:rPr>
                <w:color w:val="333399"/>
                <w:lang w:val="ro-RO"/>
              </w:rPr>
            </w:pPr>
            <w:r>
              <w:rPr>
                <w:color w:val="333399"/>
                <w:lang w:val="ro-RO"/>
              </w:rPr>
              <w:t>/Meetings2005.ht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</w:rPr>
              <w:t>5 - 15 SEPTEMBER 2005</w:t>
              <w:br/>
            </w:r>
            <w:r>
              <w:rPr>
                <w:color w:val="333399"/>
              </w:rPr>
              <w:t>DAMASCUS, SYRIA</w:t>
              <w:br/>
            </w:r>
            <w:r>
              <w:rPr>
                <w:b/>
                <w:bCs/>
                <w:color w:val="333399"/>
              </w:rPr>
              <w:t>THEORETICAL AND PRACTICAL COURSE "THE USE OF ADVANCED MOLECULAR TECHNIQUES IN PLANT-MICROBE INTERACTIONS"</w:t>
              <w:br/>
            </w:r>
            <w:r>
              <w:rPr>
                <w:color w:val="333399"/>
                <w:sz w:val="20"/>
              </w:rPr>
              <w:t>Requests for information and applications directly to:</w:t>
              <w:br/>
              <w:t>Mrs. Azza Kashlan</w:t>
              <w:br/>
              <w:t>Director, Relations and Training Department</w:t>
              <w:br/>
              <w:t>Atomic Energy Commission of Syria (AECS),</w:t>
              <w:br/>
              <w:t>P.O. Box: 6091, Damascus, Syria</w:t>
              <w:br/>
              <w:t>Tel: 11-6111926, 2132580</w:t>
              <w:br/>
              <w:t>Fax: 11-6112289</w:t>
              <w:br/>
              <w:t>E-mail: atomic</w:t>
            </w:r>
            <w:r>
              <w:rPr>
                <w:color w:val="333399"/>
                <w:sz w:val="20"/>
              </w:rPr>
              <w:drawing>
                <wp:inline distT="0" distB="0" distL="0" distR="0">
                  <wp:extent cx="65405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00" t="-2500" r="-2500" b="-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</w:rPr>
              <w:t>aec.org.sy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333399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Organiser: Department of Molecular Biology and Biotechnology, Atomic Energy Commission of Syria (AECS), Damascus, Syr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ro-RO"/>
              </w:rPr>
            </w:pPr>
            <w:hyperlink r:id="rId11">
              <w:r>
                <w:rPr>
                  <w:rStyle w:val="InternetLink"/>
                  <w:color w:val="333399"/>
                  <w:lang w:val="ro-RO"/>
                </w:rPr>
                <w:t>http://www.icgeb.trieste.it</w:t>
              </w:r>
            </w:hyperlink>
          </w:p>
          <w:p>
            <w:pPr>
              <w:pStyle w:val="Normal"/>
              <w:rPr>
                <w:color w:val="333399"/>
                <w:lang w:val="ro-RO"/>
              </w:rPr>
            </w:pPr>
            <w:r>
              <w:rPr>
                <w:color w:val="333399"/>
                <w:lang w:val="ro-RO"/>
              </w:rPr>
              <w:t>/MEETINGS/CRS05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lang w:val="ro-RO"/>
              </w:rPr>
              <w:t>/Meetings2005.ht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</w:rPr>
              <w:t>24 MARCH - 2 APRIL 2005</w:t>
              <w:br/>
            </w:r>
            <w:r>
              <w:rPr>
                <w:color w:val="333399"/>
              </w:rPr>
              <w:t>SFAX, TUNISIA</w:t>
              <w:br/>
            </w:r>
            <w:r>
              <w:rPr>
                <w:b/>
                <w:bCs/>
                <w:color w:val="333399"/>
              </w:rPr>
              <w:t>PRACTICAL AND THEORETICAL COURSE "BIOINFORMATICS AND ANALYSIS OF GENOMIC DATA"</w:t>
              <w:br/>
            </w:r>
            <w:r>
              <w:rPr>
                <w:color w:val="333399"/>
                <w:sz w:val="20"/>
              </w:rPr>
              <w:t>Requests for information and applications directly to:</w:t>
              <w:br/>
              <w:t>Dr. Ahmed Rebai</w:t>
              <w:br/>
              <w:t>Centre of Biotechnology of Sfax</w:t>
              <w:br/>
              <w:t>B.P. 'K', 3038 Sfax, Tunisia</w:t>
              <w:br/>
              <w:t>Tel.: ?4-440816</w:t>
              <w:br/>
              <w:t>Fax: ?4-440818</w:t>
              <w:br/>
              <w:t>E-mail: ahmed.rebai</w:t>
            </w:r>
            <w:r>
              <w:rPr>
                <w:color w:val="333399"/>
                <w:sz w:val="20"/>
              </w:rPr>
              <w:drawing>
                <wp:inline distT="0" distB="0" distL="0" distR="0">
                  <wp:extent cx="66675" cy="66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00" t="-2500" r="-2500" b="-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</w:rPr>
              <w:t>cbs.rnrt.tn</w:t>
            </w:r>
          </w:p>
          <w:p>
            <w:pPr>
              <w:pStyle w:val="Normal"/>
              <w:rPr>
                <w:color w:val="333399"/>
                <w:sz w:val="20"/>
                <w:lang w:val="ro-RO"/>
              </w:rPr>
            </w:pPr>
            <w:r>
              <w:rPr>
                <w:color w:val="333399"/>
                <w:sz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  <w:t>Co-sponsored by EMBO</w:t>
            </w:r>
            <w:r>
              <w:rPr>
                <w:b/>
                <w:bCs/>
                <w:color w:val="333399"/>
                <w:sz w:val="20"/>
                <w:szCs w:val="20"/>
              </w:rPr>
              <w:br/>
              <w:t>Organisers: Ahmed Rebai (Centre of Biotechnology, Sfax, Tunisia)</w:t>
              <w:br/>
              <w:t>Fredj Tekaia (Institut Pasteur, Paris, Franc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ro-RO"/>
              </w:rPr>
            </w:pPr>
            <w:hyperlink r:id="rId13">
              <w:r>
                <w:rPr>
                  <w:rStyle w:val="InternetLink"/>
                  <w:color w:val="333399"/>
                  <w:lang w:val="ro-RO"/>
                </w:rPr>
                <w:t>http://www.icgeb.trieste.it</w:t>
              </w:r>
            </w:hyperlink>
          </w:p>
          <w:p>
            <w:pPr>
              <w:pStyle w:val="Normal"/>
              <w:rPr>
                <w:color w:val="333399"/>
                <w:lang w:val="ro-RO"/>
              </w:rPr>
            </w:pPr>
            <w:r>
              <w:rPr>
                <w:color w:val="333399"/>
                <w:lang w:val="ro-RO"/>
              </w:rPr>
              <w:t>/MEETINGS/CRS05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lang w:val="ro-RO"/>
              </w:rPr>
              <w:t>/Meetings2005.ht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</w:rPr>
              <w:t xml:space="preserve">14 - 17 OCTOBER 2005 </w:t>
            </w:r>
            <w:r>
              <w:rPr>
                <w:color w:val="333399"/>
              </w:rPr>
              <w:br/>
              <w:t>MORELOS, MEXICO</w:t>
              <w:br/>
            </w:r>
            <w:r>
              <w:rPr>
                <w:b/>
                <w:bCs/>
                <w:color w:val="333399"/>
              </w:rPr>
              <w:t>MEETING "CHROMATIC STRUCTURE, EPIGENETICS AND CANCER"</w:t>
              <w:br/>
            </w:r>
            <w:r>
              <w:rPr>
                <w:color w:val="333399"/>
                <w:sz w:val="20"/>
              </w:rPr>
              <w:t xml:space="preserve">Requests for information and applications directly to: </w:t>
              <w:br/>
              <w:t>Dr. Félix Recillas-Targa</w:t>
              <w:br/>
              <w:t>Instituto de Fisiología Celular, Departamento de Genética Molecular,</w:t>
              <w:br/>
              <w:t>Universidad Nacional Autónoma de México</w:t>
              <w:br/>
              <w:t>Mexico D.F., Mexico</w:t>
              <w:br/>
              <w:t>Tel.: 55-56225674</w:t>
              <w:br/>
              <w:t>Fax: 55-56225630</w:t>
              <w:br/>
              <w:t>E-mail: frecilla</w:t>
            </w:r>
            <w:r>
              <w:rPr>
                <w:color w:val="333399"/>
                <w:sz w:val="20"/>
              </w:rPr>
              <w:drawing>
                <wp:inline distT="0" distB="0" distL="0" distR="0">
                  <wp:extent cx="66675" cy="66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00" t="-2500" r="-2500" b="-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</w:rPr>
              <w:t>ifc.unam.mx</w:t>
            </w:r>
          </w:p>
          <w:p>
            <w:pPr>
              <w:pStyle w:val="Normal"/>
              <w:rPr>
                <w:color w:val="333399"/>
                <w:sz w:val="20"/>
                <w:lang w:val="ro-RO"/>
              </w:rPr>
            </w:pPr>
            <w:r>
              <w:rPr>
                <w:color w:val="333399"/>
                <w:sz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  <w:sz w:val="20"/>
                <w:szCs w:val="20"/>
                <w:lang w:val="ro-RO"/>
              </w:rPr>
              <w:t>Organisers: Félix</w:t>
            </w:r>
            <w:r>
              <w:rPr>
                <w:b/>
                <w:bCs/>
                <w:color w:val="333399"/>
                <w:sz w:val="20"/>
                <w:szCs w:val="20"/>
                <w:lang w:val="ro-RO"/>
              </w:rPr>
              <w:t xml:space="preserve"> </w:t>
            </w:r>
            <w:r>
              <w:rPr>
                <w:color w:val="333399"/>
                <w:sz w:val="20"/>
                <w:szCs w:val="20"/>
                <w:lang w:val="ro-RO"/>
              </w:rPr>
              <w:t>Recillas-Targa and Alicia González Manjarrez (Instituto de Fisiología Celular, UNAM - Universidad Nacional Autónoma de México, Mexico D. F.)</w:t>
              <w:br/>
            </w:r>
            <w:r>
              <w:rPr>
                <w:color w:val="333399"/>
                <w:sz w:val="20"/>
                <w:szCs w:val="20"/>
              </w:rPr>
              <w:t>Gary Felsenfeld (International Co-Chairman, NIDDK - National Institutes of Health, Bethesda, US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ro-RO"/>
              </w:rPr>
            </w:pPr>
            <w:hyperlink r:id="rId15">
              <w:r>
                <w:rPr>
                  <w:rStyle w:val="InternetLink"/>
                  <w:color w:val="333399"/>
                  <w:lang w:val="ro-RO"/>
                </w:rPr>
                <w:t>http://www.icgeb.trieste.it</w:t>
              </w:r>
            </w:hyperlink>
          </w:p>
          <w:p>
            <w:pPr>
              <w:pStyle w:val="Normal"/>
              <w:rPr>
                <w:color w:val="333399"/>
                <w:lang w:val="ro-RO"/>
              </w:rPr>
            </w:pPr>
            <w:r>
              <w:rPr>
                <w:color w:val="333399"/>
                <w:lang w:val="ro-RO"/>
              </w:rPr>
              <w:t>/MEETINGS/CRS0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33339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en-US"/>
              </w:rPr>
              <w:t>/Meetings2005.ht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</w:rPr>
              <w:t>24 JUNE - 1 JULY</w:t>
              <w:br/>
            </w:r>
            <w:r>
              <w:rPr>
                <w:color w:val="333399"/>
              </w:rPr>
              <w:t>TRIESTE, ITALY</w:t>
              <w:br/>
            </w:r>
            <w:r>
              <w:rPr>
                <w:b/>
                <w:bCs/>
                <w:color w:val="333399"/>
              </w:rPr>
              <w:t>PRACTICAL COURSE "BIOINFORMATICS: COMPUTER METHODS IN MOLECULAR BIOLOGY"</w:t>
              <w:br/>
            </w:r>
            <w:r>
              <w:rPr>
                <w:color w:val="333399"/>
              </w:rPr>
              <w:t xml:space="preserve"> </w:t>
            </w:r>
            <w:r>
              <w:rPr>
                <w:color w:val="333399"/>
                <w:sz w:val="20"/>
              </w:rPr>
              <w:t>Requests for information and applications directly to:</w:t>
              <w:br/>
              <w:t>ICGEB - Conferences and Meetings</w:t>
              <w:br/>
              <w:t>Padriciano 99, I-34012 Trieste, Italy</w:t>
              <w:br/>
              <w:t>Tel.: 040-3757333</w:t>
              <w:br/>
              <w:t>Fax: 040-226555</w:t>
              <w:br/>
              <w:t>E-mail: courses</w:t>
            </w:r>
            <w:r>
              <w:rPr>
                <w:color w:val="333399"/>
                <w:sz w:val="20"/>
              </w:rPr>
              <w:drawing>
                <wp:inline distT="0" distB="0" distL="0" distR="0">
                  <wp:extent cx="65405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00" t="-2500" r="-2500" b="-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</w:rPr>
              <w:t>icgeb.org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0"/>
                <w:lang w:val="ro-RO"/>
              </w:rPr>
            </w:pPr>
            <w:r>
              <w:rPr>
                <w:b/>
                <w:bCs/>
                <w:color w:val="333399"/>
                <w:sz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Organiser: Sándor Pongor (ICGEB, Trieste, Italy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ro-RO"/>
              </w:rPr>
            </w:pPr>
            <w:r>
              <w:rPr>
                <w:color w:val="333399"/>
                <w:sz w:val="20"/>
                <w:szCs w:val="20"/>
                <w:lang w:val="ro-RO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ro-RO"/>
              </w:rPr>
            </w:pPr>
            <w:hyperlink r:id="rId17">
              <w:r>
                <w:rPr>
                  <w:rStyle w:val="InternetLink"/>
                  <w:color w:val="333399"/>
                  <w:lang w:val="ro-RO"/>
                </w:rPr>
                <w:t>http://www.icgeb.trieste.it</w:t>
              </w:r>
            </w:hyperlink>
          </w:p>
          <w:p>
            <w:pPr>
              <w:pStyle w:val="Normal"/>
              <w:rPr>
                <w:color w:val="333399"/>
                <w:lang w:val="ro-RO"/>
              </w:rPr>
            </w:pPr>
            <w:r>
              <w:rPr>
                <w:color w:val="333399"/>
                <w:lang w:val="ro-RO"/>
              </w:rPr>
              <w:t>/MEETINGS/CRS0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33339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en-US"/>
              </w:rPr>
              <w:t>/Meetings2005.ht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18">
              <w:r>
                <w:rPr>
                  <w:rStyle w:val="InternetLink"/>
                  <w:color w:val="333399"/>
                </w:rPr>
                <w:t>Functional genomics: making sense out of transcriptomes</w:t>
              </w:r>
            </w:hyperlink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Italia-Milan </w:t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color w:val="333399"/>
              </w:rPr>
              <w:t>14. - 19. Feb 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MB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ro-RO"/>
              </w:rPr>
            </w:pPr>
            <w:hyperlink r:id="rId19">
              <w:r>
                <w:rPr>
                  <w:rStyle w:val="InternetLink"/>
                  <w:color w:val="333399"/>
                </w:rPr>
                <w:t>courses@genopolis.it</w:t>
              </w:r>
            </w:hyperlink>
            <w:r>
              <w:rPr>
                <w:color w:val="333399"/>
              </w:rPr>
              <w:br/>
            </w:r>
            <w:hyperlink r:id="rId20">
              <w:r>
                <w:rPr>
                  <w:rStyle w:val="InternetLink"/>
                  <w:color w:val="333399"/>
                </w:rPr>
                <w:t>www.genopolis.it/courses/embo2005/</w:t>
              </w:r>
            </w:hyperlink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Enhancer detection trapping and tilling in zebrafish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-11 august 2005,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Norvegi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EMBO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25 mar 2005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21">
              <w:r>
                <w:rPr>
                  <w:rStyle w:val="InternetLink"/>
                  <w:color w:val="333399"/>
                </w:rPr>
                <w:t>http://www.sars.no</w:t>
              </w:r>
            </w:hyperlink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/embocourse/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3333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val="en-US" w:eastAsia="en-US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e mouse as a model for human disease</w:t>
            </w:r>
          </w:p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Franta - Bischoffsheim, Alsace</w:t>
              <w:br/>
              <w:t>17. - 23. Sep 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EMBO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S. Brooks</w:t>
            </w:r>
            <w:r>
              <w:rPr>
                <w:color w:val="333399"/>
              </w:rPr>
              <w:br/>
            </w:r>
            <w:hyperlink r:id="rId22">
              <w:r>
                <w:rPr>
                  <w:rStyle w:val="InternetLink"/>
                  <w:color w:val="333399"/>
                </w:rPr>
                <w:t>steve@titus.u-strasbg.fr</w:t>
              </w:r>
            </w:hyperlink>
            <w:r>
              <w:rPr>
                <w:color w:val="333399"/>
              </w:rPr>
              <w:br/>
            </w:r>
            <w:hyperlink r:id="rId23">
              <w:r>
                <w:rPr>
                  <w:rStyle w:val="InternetLink"/>
                  <w:color w:val="333399"/>
                </w:rPr>
                <w:t>www.eumorphia.org</w:t>
              </w:r>
            </w:hyperlink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3333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val="en-US" w:eastAsia="en-US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3333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val="en-US" w:eastAsia="en-US"/>
              </w:rPr>
              <w:t>mRNA 3' Ends: Interconnections with transcription, translation and mRNA turnover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333399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</w:rPr>
              <w:t>UK - Oxford</w:t>
              <w:br/>
              <w:t>17. - 19. Mar 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EMBO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N. Proudfoot</w:t>
            </w:r>
            <w:r>
              <w:rPr>
                <w:color w:val="333399"/>
              </w:rPr>
              <w:br/>
            </w:r>
            <w:hyperlink r:id="rId24">
              <w:r>
                <w:rPr>
                  <w:rStyle w:val="InternetLink"/>
                  <w:color w:val="333399"/>
                  <w:sz w:val="20"/>
                </w:rPr>
                <w:t>nicholas.proudfoot@path.ox.ac.uk</w:t>
              </w:r>
            </w:hyperlink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3333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val="en-US" w:eastAsia="en-US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br/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99"/>
                  <w:sz w:val="22"/>
                  <w:szCs w:val="22"/>
                  <w:u w:val="none"/>
                </w:rPr>
                <w:t>Plant Stem Cells: Independent Inventions and Conserved Mechanisms</w:t>
              </w:r>
            </w:hyperlink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 xml:space="preserve"> </w:t>
              <w:br/>
              <w:br/>
              <w:t xml:space="preserve">Dates: 23-25 May 2005 </w:t>
              <w:br/>
              <w:t>Organizers: C. Gutiérrez/R. Sablowski/D. Weigel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33339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 xml:space="preserve">Madrid,Spani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MB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 xml:space="preserve">28 feb 2005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8"/>
              </w:rPr>
              <w:drawing>
                <wp:inline distT="0" distB="0" distL="0" distR="0">
                  <wp:extent cx="129540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77" r="-2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3399"/>
                <w:sz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8"/>
                <w:lang w:val="fr-FR"/>
              </w:rPr>
            </w:pPr>
            <w:r>
              <w:rPr>
                <w:b/>
                <w:bCs/>
                <w:color w:val="333399"/>
                <w:sz w:val="18"/>
                <w:lang w:val="fr-FR"/>
              </w:rPr>
              <w:t xml:space="preserve">granturi posibile 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color w:val="333399"/>
          <w:lang w:val="fr-FR" w:eastAsia="en-US"/>
        </w:rPr>
      </w:pPr>
      <w:r>
        <w:rPr>
          <w:rFonts w:eastAsia="Times New Roman" w:cs="Times New Roman" w:ascii="Times New Roman" w:hAnsi="Times New Roman"/>
          <w:color w:val="333399"/>
          <w:lang w:val="fr-F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s.org/Activities" TargetMode="External"/><Relationship Id="rId3" Type="http://schemas.openxmlformats.org/officeDocument/2006/relationships/hyperlink" Target="mailto:sophie.chung@visualgenomics.ca" TargetMode="External"/><Relationship Id="rId4" Type="http://schemas.openxmlformats.org/officeDocument/2006/relationships/hyperlink" Target="http://www.gcbioinformatics.ca/" TargetMode="External"/><Relationship Id="rId5" Type="http://schemas.openxmlformats.org/officeDocument/2006/relationships/hyperlink" Target="mailto:scwsr@mahidol.ac.th" TargetMode="External"/><Relationship Id="rId6" Type="http://schemas.openxmlformats.org/officeDocument/2006/relationships/hyperlink" Target="http://www.ssi-tdr.net/cbag/Inter_vector/Home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icgeb.trieste.it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icgeb.trieste.it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icgeb.trieste.it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icgeb.trieste.it/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icgeb.trieste.it/" TargetMode="External"/><Relationship Id="rId18" Type="http://schemas.openxmlformats.org/officeDocument/2006/relationships/hyperlink" Target="http://www.genopolis.it/courses/embo2005/" TargetMode="External"/><Relationship Id="rId19" Type="http://schemas.openxmlformats.org/officeDocument/2006/relationships/hyperlink" Target="mailto:courses@genopolis.it" TargetMode="External"/><Relationship Id="rId20" Type="http://schemas.openxmlformats.org/officeDocument/2006/relationships/hyperlink" Target="http://www.genopolis.it/courses/embo2005/" TargetMode="External"/><Relationship Id="rId21" Type="http://schemas.openxmlformats.org/officeDocument/2006/relationships/hyperlink" Target="http://www.sars.no/" TargetMode="External"/><Relationship Id="rId22" Type="http://schemas.openxmlformats.org/officeDocument/2006/relationships/hyperlink" Target="mailto:steve@titus.u-strasbg.fr" TargetMode="External"/><Relationship Id="rId23" Type="http://schemas.openxmlformats.org/officeDocument/2006/relationships/hyperlink" Target="http://www.eumorphia.org/" TargetMode="External"/><Relationship Id="rId24" Type="http://schemas.openxmlformats.org/officeDocument/2006/relationships/hyperlink" Target="mailto:nicholas.proudfoot@path.ox.ac.uk" TargetMode="External"/><Relationship Id="rId25" Type="http://schemas.openxmlformats.org/officeDocument/2006/relationships/hyperlink" Target="http://www.march.es/crib/programa2005/archivos/05 PLANT STEM CELLS.pdf" TargetMode="External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01:00Z</dcterms:created>
  <dc:creator>iispas</dc:creator>
  <dc:description/>
  <dc:language>en-US</dc:language>
  <cp:lastModifiedBy>ionicai</cp:lastModifiedBy>
  <dcterms:modified xsi:type="dcterms:W3CDTF">2005-02-15T08:01:00Z</dcterms:modified>
  <cp:revision>2</cp:revision>
  <dc:subject/>
  <dc:title>Cursuri de instruire disponibile pentru anul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262172</vt:r8>
  </property>
  <property fmtid="{D5CDD505-2E9C-101B-9397-08002B2CF9AE}" pid="3" name="_AuthorEmail">
    <vt:lpwstr>IonicaI@IMT.RO</vt:lpwstr>
  </property>
  <property fmtid="{D5CDD505-2E9C-101B-9397-08002B2CF9AE}" pid="4" name="_AuthorEmailDisplayName">
    <vt:lpwstr>Ionica Iorga</vt:lpwstr>
  </property>
  <property fmtid="{D5CDD505-2E9C-101B-9397-08002B2CF9AE}" pid="5" name="_EmailSubject">
    <vt:lpwstr>propunere de newsletter ROMNET?</vt:lpwstr>
  </property>
  <property fmtid="{D5CDD505-2E9C-101B-9397-08002B2CF9AE}" pid="6" name="_PreviousAdHocReviewCycleID">
    <vt:r8>-1049610332</vt:r8>
  </property>
</Properties>
</file>