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imată Doamnă / Stimate Domn,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specificul Forumului de anul acesta, în care se vor dezbate teme diferite în cele două zile şi anum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2 Martie  - Cercetarea dirijată de piaţă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3 Martie - „FP6 Day” – Promovarea accesului proiectelor de cercetare româneşti la Programul cadru 6 al Uniunii Europene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ă rugăm să vă exprimaţi dorinţa de a participa la una sau ambele din cele două zile, precum şi persoanele  ce vor reprezenta instituţia Dvs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rim participarea p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2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2280"/>
                          <a:chOff x="0" y="0"/>
                          <a:chExt cx="342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.95pt;height:89.95pt" coordorigin="0,0" coordsize="539,1799">
                <v:rect id="shape_0" stroked="f" o:allowincell="f" style="position:absolute;left:0;top:0;width:53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243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899;width:243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39;width:243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>22 Mart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5708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>23 Mart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22 şi 23 Mart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 doamnelor / domnilor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8"/>
        <w:gridCol w:w="1503"/>
        <w:gridCol w:w="1508"/>
        <w:gridCol w:w="15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oziţ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l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ax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Vă rugăm să confirmaţi participarea Dvs. la numărul de fax. 2243273, sau pe adresa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daniel.cosnita@gtz.ro</w:t>
        </w:r>
      </w:hyperlink>
      <w:r>
        <w:rPr>
          <w:rFonts w:cs="Times New Roman" w:ascii="Times New Roman" w:hAnsi="Times New Roman"/>
          <w:lang w:val="ro-RO"/>
        </w:rPr>
        <w:t>, în atenţia dlui. Daniel Coşniţă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ă mulţumim şi vă aşteptă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1" w:gutter="0" w:header="425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8"/>
        <w:lang w:val="it-IT"/>
      </w:rPr>
    </w:pPr>
    <w:r>
      <w:rPr>
        <w:b/>
        <w:sz w:val="18"/>
        <w:lang w:val="it-IT"/>
      </w:rPr>
    </w:r>
  </w:p>
  <w:p>
    <w:pPr>
      <w:pStyle w:val="Footer"/>
      <w:spacing w:lineRule="exact" w:line="240"/>
      <w:rPr>
        <w:sz w:val="16"/>
        <w:lang w:val="en-US"/>
      </w:rPr>
    </w:pPr>
    <w:r>
      <w:rPr>
        <w:sz w:val="16"/>
        <w:lang w:val="en-US"/>
      </w:rPr>
      <w:t>Adresa în Romania:</w:t>
    </w:r>
  </w:p>
  <w:p>
    <w:pPr>
      <w:pStyle w:val="Footer"/>
      <w:spacing w:lineRule="exact" w:line="240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IBD/GTZ - Office / Mr. George Cristodorescu</w:t>
    </w:r>
  </w:p>
  <w:p>
    <w:pPr>
      <w:pStyle w:val="Footer"/>
      <w:spacing w:lineRule="exact" w:line="240"/>
      <w:jc w:val="center"/>
      <w:rPr/>
    </w:pPr>
    <w:r>
      <w:rPr>
        <w:sz w:val="18"/>
        <w:lang w:val="fr-FR"/>
      </w:rPr>
      <w:t>Blvd. Marasti 65-67, Complexul Expozitional ROMEXPO, Pavillon 34, Sector 1, RO - BUCHAREST</w:t>
    </w:r>
  </w:p>
  <w:p>
    <w:pPr>
      <w:pStyle w:val="Footer"/>
      <w:tabs>
        <w:tab w:val="clear" w:pos="9072"/>
        <w:tab w:val="left" w:pos="567" w:leader="none"/>
        <w:tab w:val="center" w:pos="4536" w:leader="none"/>
      </w:tabs>
      <w:spacing w:lineRule="exact" w:line="240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eastAsia="Arial"/>
        <w:sz w:val="18"/>
        <w:lang w:val="fr-FR"/>
      </w:rPr>
      <w:t xml:space="preserve"> </w:t>
    </w:r>
    <w:r>
      <w:rPr>
        <w:sz w:val="18"/>
        <w:lang w:val="fr-FR"/>
      </w:rPr>
      <w:t xml:space="preserve">+40 21 / 224 -3752/-3753/-1752/-1753/-0755 </w:t>
      <w:tab/>
      <w:t>Fax: +40 21 / 224 3273</w:t>
      <w:tab/>
      <w:t>e-mail: ibd@gtz.ro</w:t>
    </w:r>
  </w:p>
  <w:p>
    <w:pPr>
      <w:pStyle w:val="Footer"/>
      <w:tabs>
        <w:tab w:val="clear" w:pos="9072"/>
        <w:tab w:val="left" w:pos="567" w:leader="none"/>
        <w:tab w:val="center" w:pos="4536" w:leader="none"/>
      </w:tabs>
      <w:spacing w:lineRule="exact" w:line="240"/>
      <w:jc w:val="center"/>
      <w:rPr>
        <w:rFonts w:eastAsia="Arial"/>
        <w:sz w:val="18"/>
        <w:lang w:val="fr-FR"/>
      </w:rPr>
    </w:pPr>
    <w:r>
      <w:rPr>
        <w:rFonts w:eastAsia="Arial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38735</wp:posOffset>
              </wp:positionV>
              <wp:extent cx="56007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165" cy="7200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bookmarkStart w:id="0" w:name="_1066731294"/>
                          <w:bookmarkEnd w:id="0"/>
                          <w:r>
                            <w:rPr>
                              <w:b/>
                              <w:sz w:val="20"/>
                            </w:rPr>
                            <w:object w:dxaOrig="1201" w:dyaOrig="86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25pt;height:44.25pt" filled="f" o:ole="">
                                <v:imagedata r:id="rId4" o:title=""/>
                              </v:shape>
                              <o:OLEObject Type="Embed" ProgID="" ShapeID="ole_rId3" DrawAspect="Content" ObjectID="_1642623317" r:id="rId3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0"/>
                            </w:rPr>
                            <w:t>M.Ed.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pen Forum for Innovation and Technology Transf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9pt;mso-wrap-distance-left:9.05pt;mso-wrap-distance-right:9.05pt;mso-wrap-distance-top:0pt;mso-wrap-distance-bottom:0pt;margin-top:-3.0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558165" cy="7200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16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</w:r>
                    <w:bookmarkStart w:id="1" w:name="_1066731294"/>
                    <w:bookmarkEnd w:id="1"/>
                    <w:r>
                      <w:rPr>
                        <w:b/>
                        <w:sz w:val="20"/>
                      </w:rPr>
                      <w:object w:dxaOrig="1201" w:dyaOrig="8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25pt;height:44.25pt" filled="f" o:ole="">
                          <v:imagedata r:id="rId8" o:title=""/>
                        </v:shape>
                        <o:OLEObject Type="Embed" ProgID="" ShapeID="ole_rId7" DrawAspect="Content" ObjectID="_260353320" r:id="rId7"/>
                      </w:objec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  <w:r>
                      <w:rPr>
                        <w:b/>
                        <w:sz w:val="20"/>
                      </w:rPr>
                      <w:t>M.Ed.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pen Forum for Innovation and Technology Transf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rPr>
        <w:b/>
        <w:b/>
        <w:sz w:val="28"/>
      </w:rPr>
    </w:pPr>
    <w:r>
      <w:rPr>
        <w:b/>
        <w:sz w:val="28"/>
      </w:rPr>
      <w:tab/>
      <w:tab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5" w:leader="none"/>
      </w:tabs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993" w:leader="none"/>
      </w:tabs>
      <w:ind w:left="1410" w:hanging="141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cosnita@gtz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0:00Z</dcterms:created>
  <dc:creator>GTZ</dc:creator>
  <dc:description/>
  <dc:language>en-US</dc:language>
  <cp:lastModifiedBy>adinab</cp:lastModifiedBy>
  <cp:lastPrinted>2004-03-04T11:11:00Z</cp:lastPrinted>
  <dcterms:modified xsi:type="dcterms:W3CDTF">2005-02-28T16:20:00Z</dcterms:modified>
  <cp:revision>2</cp:revision>
  <dc:subject/>
  <dc:title>Vorläufiges Programm von rumänischen Wirtschaftsveranstaltungen in Deutschland und Unternehmerreisen nach Rumänien</dc:title>
</cp:coreProperties>
</file>