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0" w:leader="none"/>
        </w:tabs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INVITATI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it-IT"/>
        </w:rPr>
        <w:t>Bucuresti</w:t>
      </w:r>
      <w:r>
        <w:rPr>
          <w:b/>
          <w:sz w:val="32"/>
          <w:lang w:val="ro-RO"/>
        </w:rPr>
        <w:t>, 22-23 Martie 2005</w:t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Ajuns deja la a patra ediţie, </w:t>
      </w:r>
      <w:r>
        <w:rPr>
          <w:b/>
          <w:sz w:val="22"/>
          <w:lang w:val="ro-RO"/>
        </w:rPr>
        <w:t>Forumul deschis pentru Inovare şi Transfer Tehnologic</w:t>
      </w:r>
      <w:r>
        <w:rPr>
          <w:sz w:val="22"/>
          <w:lang w:val="ro-RO"/>
        </w:rPr>
        <w:t xml:space="preserve"> a instaurat deja o frumoasă tradiţie în peisajul R&amp;D din România, constituind cea mai importantă platformă de comunicare pentru toţi actorii implicaţi în domeniu: autorităţile centrale şi locale, institute de cercetare, întreprinderi mici şi mijlocii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nul acesta Forumul va cuprinde două secţiu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ro-RO"/>
        </w:rPr>
        <w:t>Marţi, 22 Martie</w:t>
      </w:r>
      <w:r>
        <w:rPr>
          <w:sz w:val="22"/>
          <w:lang w:val="ro-RO"/>
        </w:rPr>
        <w:t xml:space="preserve">, se va desfăşura sub titlul </w:t>
      </w:r>
      <w:r>
        <w:rPr>
          <w:b/>
          <w:sz w:val="22"/>
          <w:lang w:val="ro-RO"/>
        </w:rPr>
        <w:t>„Cercetarea dirijată de piaţă”</w:t>
      </w:r>
      <w:r>
        <w:rPr>
          <w:sz w:val="22"/>
          <w:lang w:val="ro-RO"/>
        </w:rPr>
        <w:t xml:space="preserve"> şi va dezbate modalitatea prin care oferta de cercetare să poată întâlni în mod real şi eficient cererea, reprezentată de IMM-urile inovative. De asemenea, vor fi prezentate, diferite </w:t>
      </w:r>
      <w:r>
        <w:rPr>
          <w:b/>
          <w:sz w:val="22"/>
          <w:lang w:val="ro-RO"/>
        </w:rPr>
        <w:t>concepte occidentale de transfer tehnologic</w:t>
      </w:r>
      <w:r>
        <w:rPr>
          <w:sz w:val="22"/>
          <w:lang w:val="ro-RO"/>
        </w:rPr>
        <w:t xml:space="preserve"> (cel scandinav şi cel anglo-saxon), precum şi </w:t>
      </w:r>
      <w:r>
        <w:rPr>
          <w:b/>
          <w:sz w:val="22"/>
          <w:lang w:val="ro-RO"/>
        </w:rPr>
        <w:t>modele ale unor centre de transfer tehnologic</w:t>
      </w:r>
      <w:r>
        <w:rPr>
          <w:sz w:val="22"/>
          <w:lang w:val="ro-RO"/>
        </w:rPr>
        <w:t xml:space="preserve"> de succes. Vor participa experţi din Germania, Marea Britanie, Suedia. Pentru prima oară, Forumul va prezenta şi modele de succes româneş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ro-RO"/>
        </w:rPr>
        <w:t>Miercuri, 23 Martie</w:t>
      </w:r>
      <w:r>
        <w:rPr>
          <w:sz w:val="22"/>
          <w:lang w:val="ro-RO"/>
        </w:rPr>
        <w:t xml:space="preserve">, va reprezenta </w:t>
      </w:r>
      <w:r>
        <w:rPr>
          <w:b/>
          <w:sz w:val="22"/>
          <w:lang w:val="ro-RO"/>
        </w:rPr>
        <w:t>conferinţă naţională  „FP6”</w:t>
      </w:r>
      <w:r>
        <w:rPr>
          <w:sz w:val="22"/>
          <w:lang w:val="ro-RO"/>
        </w:rPr>
        <w:t>, în care se vor dezbate aspecte concrete legate de proiectele de cercetare finanţate prin Programul cadru 6 al Uniunii Europene şi perspectivele oferite de FP7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Forumul se va bucura şi anul acesta de o largă participare a unor prestigioşi experţi, dar cea mai importantă rămâne evident, participarea Dvs., de care ne vom bucura în mod deosebit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Vă invităm, aşadar, să participaţi la a patra ediţie a Forumului deschis pentru Inovare şi Transfer Tehnologic ce va avea loc pe 22-23 Martie 2005, la Camera de Comerţ şi Industrie a României şi Municipiului Bucureşti, Bd. Octavian Goga 2, sala Alexandru Ioan Cuza, etaj 4, tronson 3.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 xml:space="preserve">Dacă sunteţi interesat de a susţine o prezentare a instituţiei/firmei Dvs, sau a unui produs inovativ al firmei Dvs. în cadrul Forumului, vă rugăm să luaţi legătura cu dl. Daniel Coşniţă, IBD/GTZ, T. 2241752, F. 2243273, email: </w:t>
      </w:r>
      <w:hyperlink r:id="rId2">
        <w:r>
          <w:rPr>
            <w:rStyle w:val="InternetLink"/>
            <w:b/>
            <w:sz w:val="22"/>
            <w:lang w:val="ro-RO"/>
          </w:rPr>
          <w:t>daniel.cosnita@gtz.ro</w:t>
        </w:r>
      </w:hyperlink>
      <w:r>
        <w:rPr>
          <w:b/>
          <w:sz w:val="22"/>
          <w:lang w:val="ro-RO"/>
        </w:rPr>
        <w:t>. Pe aceeaşi adresă vă rugăm să trimiteţi şi confirmarea participării Dvs. la Forum.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Alăturat vă rugăm să primiţi o prezentare generală a Forumului, programul acestei manifestări, precum şi un formular de confirmare a participării Dvs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Cu deosebit respect,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Constantin Enăchioiu</w:t>
        <w:tab/>
        <w:tab/>
        <w:t xml:space="preserve">        </w:t>
        <w:tab/>
        <w:t>Cornelia Rotaru</w:t>
        <w:tab/>
        <w:tab/>
        <w:tab/>
        <w:t>George Cristodorescu</w:t>
        <w:tab/>
      </w:r>
    </w:p>
    <w:p>
      <w:pPr>
        <w:pStyle w:val="Normal"/>
        <w:jc w:val="both"/>
        <w:rPr/>
      </w:pPr>
      <w:r>
        <w:rPr>
          <w:sz w:val="22"/>
          <w:lang w:val="ro-RO"/>
        </w:rPr>
        <w:t>Director General TTI</w:t>
        <w:tab/>
        <w:tab/>
        <w:tab/>
        <w:t>Director General Executiv</w:t>
        <w:tab/>
        <w:t>IBD/GTZ România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MECT</w:t>
        <w:tab/>
        <w:tab/>
        <w:tab/>
        <w:tab/>
        <w:tab/>
        <w:t>CCIRB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58165" cy="7200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1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z w:val="20"/>
                            </w:rPr>
                            <w:object w:dxaOrig="1201" w:dyaOrig="86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25pt;height:44.25pt" filled="f" o:ole="">
                                <v:imagedata r:id="rId4" o:title=""/>
                              </v:shape>
                              <o:OLEObject Type="Embed" ProgID="" ShapeID="ole_rId3" DrawAspect="Content" ObjectID="_1382881509" r:id="rId3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0"/>
                            </w:rPr>
                            <w:t>M.Ed.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pen Forum for Innovation and Technology Transf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9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558165" cy="7200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16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b/>
                        <w:sz w:val="20"/>
                      </w:rPr>
                      <w:object w:dxaOrig="1201" w:dyaOrig="86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25pt;height:44.25pt" filled="f" o:ole="">
                          <v:imagedata r:id="rId8" o:title=""/>
                        </v:shape>
                        <o:OLEObject Type="Embed" ProgID="" ShapeID="ole_rId7" DrawAspect="Content" ObjectID="_546468448" r:id="rId7"/>
                      </w:objec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  </w:t>
                    </w:r>
                    <w:r>
                      <w:rPr>
                        <w:b/>
                        <w:sz w:val="20"/>
                      </w:rPr>
                      <w:t>M.Ed.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pen Forum for Innovation and Technology Transf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cosnita@gtz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8:00Z</dcterms:created>
  <dc:creator>Daniel-Alexandru Cosnita</dc:creator>
  <dc:description/>
  <dc:language>en-US</dc:language>
  <cp:lastModifiedBy>adinab</cp:lastModifiedBy>
  <cp:lastPrinted>2005-02-07T12:51:00Z</cp:lastPrinted>
  <dcterms:modified xsi:type="dcterms:W3CDTF">2005-02-28T16:18:00Z</dcterms:modified>
  <cp:revision>2</cp:revision>
  <dc:subject/>
  <dc:title>Forumul deschis pentru Inovare şi Transfer Tehnologic</dc:title>
</cp:coreProperties>
</file>