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The Workshop for European Transnational Collabo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icro- and Nanoscale Science to New Technologies for Eur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wiss National 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September 15</w:t>
      </w:r>
      <w:r>
        <w:rPr>
          <w:rFonts w:cs="Arial" w:ascii="Arial" w:hAnsi="Arial"/>
          <w:b/>
          <w:i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i/>
          <w:color w:val="000000"/>
          <w:sz w:val="28"/>
          <w:szCs w:val="28"/>
        </w:rPr>
        <w:t>, 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NanoForum, NanoEurope 2005, CH-9000 St. Ga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Arial" w:ascii="Arial" w:hAnsi="Arial"/>
          <w:color w:val="000000"/>
          <w:sz w:val="22"/>
          <w:szCs w:val="22"/>
        </w:rPr>
        <w:t>With the MNT ERANET Workshop at the NANOEUROPE Conference and Exhibition, September 15th, 2005 the following opportunities to European and Swiss partners are envisag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For European partn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) Presentations of attractive economic regions/countries and their potentials for collaborations with Swiss companies and research centres.(a presentation about the technological and business opportunit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b) Presentation of specific competencies of selected research institutes of a region/counties with a high potential for collaborations with Swiss companies and research institu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For Swiss partn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) Selected companies will present attractive products and services in the field of micro- and nanotech to the MNT ERANET representatives and other interested parties of European count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b) Outstanding Swiss research groups will present their competencies and interests for collaborations with companies and research institutes from the MNT ERANET count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Arial" w:ascii="Arial" w:hAnsi="Arial"/>
          <w:color w:val="000000"/>
          <w:sz w:val="22"/>
          <w:szCs w:val="22"/>
        </w:rPr>
        <w:t>Organizers proposing Romania as one of the country with a high attractiveness for future collaborations with Swiss companies and research institu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fter the short presentations of the Romanian scientific and technological competencies for collaborations and of the economic opportunities, 10 parallel Workshops of 40 minutes duration will take place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Workshops with topic "Opportunities for future collaborations with Romania" will be envisaged possible collaborations between science and industries in sectors such as: Drug encapsulation, functional polymeric materials, nanoparticles, simulation, new optics and thin films et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goal of the meeting is the initiation of transnational co-operation with common projects, which are promoted according to the national crite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900" w:footer="3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0420" cy="1468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46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4:35:00Z</dcterms:created>
  <dc:creator>Corneliu Trisca-Rusu</dc:creator>
  <dc:description/>
  <cp:keywords/>
  <dc:language>en-US</dc:language>
  <cp:lastModifiedBy>Corneliu Trisca-Rusu</cp:lastModifiedBy>
  <dcterms:modified xsi:type="dcterms:W3CDTF">2005-08-29T04:38:00Z</dcterms:modified>
  <cp:revision>6</cp:revision>
  <dc:subject/>
  <dc:title>      </dc:title>
</cp:coreProperties>
</file>