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owards FP 7 - a regional contribution to food, agriculture and biotechnology” –</w:t>
            </w:r>
            <w:r>
              <w:rPr/>
              <w:t>Bucharest 29</w:t>
            </w:r>
            <w:r>
              <w:rPr>
                <w:vertAlign w:val="superscript"/>
              </w:rPr>
              <w:t>th</w:t>
            </w:r>
            <w:r>
              <w:rPr/>
              <w:t xml:space="preserve"> -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nts are kindly asked to distribute the document to the most important organizations in their countries and to get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at is the present state of the art in your country regarding the following issues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Sustainable production and management of biological resources from land, forest and aquatic environments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“Fork to farm”; Food, health and well being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Life sciences and biotechnology for sustainable non-food products and process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at are the current research priorities in your country in the field of agriculture, food and biotechnology and wh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you want to be in 7 years time and what breakthroughs are required to get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to fill the form and to return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laudia MOSOIU</w:t>
            </w:r>
            <w:r>
              <w:rPr>
                <w:sz w:val="20"/>
              </w:rPr>
              <w:t>, Institute of Food Bioresources, 6, Dinu Vintila, 021102, Buchar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40.21.2109128/2113639, </w:t>
            </w:r>
            <w:hyperlink r:id="rId2">
              <w:r>
                <w:rPr>
                  <w:rStyle w:val="InternetLink"/>
                  <w:sz w:val="20"/>
                </w:rPr>
                <w:t>inraa@bioresurse.ro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</w:rPr>
                <w:t>bioresurse@adslexpress.ro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nk you!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aa@bioresurse.ro" TargetMode="External"/><Relationship Id="rId3" Type="http://schemas.openxmlformats.org/officeDocument/2006/relationships/hyperlink" Target="mailto:bioresurse@adslexpres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30:00Z</dcterms:created>
  <dc:creator>Clau</dc:creator>
  <dc:description/>
  <dc:language>en-US</dc:language>
  <cp:lastModifiedBy>Clau</cp:lastModifiedBy>
  <dcterms:modified xsi:type="dcterms:W3CDTF">2005-10-2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320294</vt:r8>
  </property>
  <property fmtid="{D5CDD505-2E9C-101B-9397-08002B2CF9AE}" pid="3" name="_AuthorEmail">
    <vt:lpwstr>bioresurse@adslexpress.ro</vt:lpwstr>
  </property>
  <property fmtid="{D5CDD505-2E9C-101B-9397-08002B2CF9AE}" pid="4" name="_AuthorEmailDisplayName">
    <vt:lpwstr>bioresurse</vt:lpwstr>
  </property>
  <property fmtid="{D5CDD505-2E9C-101B-9397-08002B2CF9AE}" pid="5" name="_EmailSubject">
    <vt:lpwstr>"Towards FP 7- a regional contribution on research in the field of agriculture, food and biotechnology" 29 -30.11.2005</vt:lpwstr>
  </property>
</Properties>
</file>