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5715</wp:posOffset>
                  </wp:positionV>
                  <wp:extent cx="10048240" cy="68580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48320" cy="6858000"/>
                            <a:chOff x="0" y="0"/>
                            <a:chExt cx="10048320" cy="685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83280" y="0"/>
                              <a:ext cx="3200400" cy="67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CATION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Faculty of Chemistry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niversity of Buchare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Blvd. Regina Elisabeta nr. 4 – 12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30018 Bucharest, 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FERENCE PROGR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clud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ited plenary lectures (45 minut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Keynote lectures within sec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(30 minut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ral presentations within section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5 minute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osters (A0 portrait format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official language of the Conference is English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u w:val="singl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UBLICA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 abstracts of contributions will be submitted to the Scientific Committee. Only those included in the Conference program will be published in volumes distributed to the participant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everal issues of Revue Roumaine de Chimie will be made available for publishing of the extended papers submitted within the peer reviewed syst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Online information 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  <w:t>http://romphyschem.icf.ro/romphyschem.htm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fr-FR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3600" y="0"/>
                              <a:ext cx="3474720" cy="685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FORMATION FO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non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TRIBUTORS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mmunications submitted to the Conference must contain results of basic, advanced and applied studi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ll contributions must be original and not published at the time of the Conferenc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 order to receive the Second Announcement, please fill in the Participation Form and post, fax or e-mail it before January 15, 2006 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stitute of Physical 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3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The Organizing Committee of the International Conference of Physical 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3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Splaiul Independentei no. 20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3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Bucharest-060021, ROMANIA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6" w:hanging="36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PO BOX 12-194,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ax. +4021 312114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l. +4021 316310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mphyschem@icf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formation concerning registration fee, accommodation and other organizing matters is available on the web s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eadlin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ebruary 15, 2006, registration and submission of abstrac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pril 15, 2006, e-mail notified acceptance of pap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ugust 1, 2006, conference progra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Organizing Committee is looking forward to meet you in Bucharest.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9440" y="457200"/>
                              <a:ext cx="2651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0480" y="27432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91840" cy="67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NVIT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Organizing Committee invites you to joi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International Conference of Physical Chemist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OMPHYSCHEM-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NFERENCE SECTION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Theoretical chemistry. Molecular structure and spectroscopy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mical kinetics. Photochemist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adiochemist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mical thermodynamic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dsorption and heterogeneous catalys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ectrochemistry. Ionic liquid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orrosion and corrosion protec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Physical chemistry of colloids an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cromolecule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ysical chemistry of material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emical engineer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iophysical chemist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ysical chemistry of the environmen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hysico-chemical analys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720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pecial Symposium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luid Phase Equillib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ol-Gel Science and Technolog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scillatory Reaction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gnetochemist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274320"/>
                              <a:ext cx="2286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228600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45pt;margin-top:0.45pt;width:791.2pt;height:540pt" coordorigin="9,9" coordsize="15824,10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337;top:9;width:5039;height:10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CATION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Faculty of Chemistry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niversity of Buchare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Blvd. Regina Elisabeta nr. 4 – 12,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30018 Bucharest, 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FERENCE PROGRA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clud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ited plenary lectures (45 minut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Keynote lectures within sec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(30 minut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ral presentations within section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5 minutes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osters (A0 portrait format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official language of the Conference is English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u w:val="singl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UBLICA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 abstracts of contributions will be submitted to the Scientific Committee. Only those included in the Conference program will be published in volumes distributed to the participant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everal issues of Revue Roumaine de Chimie will be made available for publishing of the extended papers submitted within the peer reviewed syste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Online information a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  <w:t>http://romphyschem.icf.ro/romphyschem.htm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bidi="ar-SA" w:val="fr-FR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361;top:9;width:5471;height:107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FORMATION FOR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non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TRIBUTORS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mmunications submitted to the Conference must contain results of basic, advanced and applied studie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ll contributions must be original and not published at the time of the Conferenc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 order to receive the Second Announcement, please fill in the Participation Form and post, fax or e-mail it before January 15, 2006 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stitute of Physical Chem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6" w:hanging="36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The Organizing Committee of the International Conference of Physical Chem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6" w:hanging="36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Splaiul Independentei no. 20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6" w:hanging="36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Bucharest-060021, ROMANIA,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6" w:hanging="36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PO BOX 12-194,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ax. +4021 312114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l. +4021 316310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mphyschem@icf.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formation concerning registration fee, accommodation and other organizing matters is available on the web sit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eadline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ebruary 15, 2006, registration and submission of abstrac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pril 15, 2006, e-mail notified acceptance of pap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ugust 1, 2006, conference program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Organizing Committee is looking forward to meet you in Bucharest.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0953,729" to="15128,7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57,441" to="9656,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9;top:9;width:5183;height:10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NVIT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Organizing Committee invites you to joi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International Conference of Physical Chemist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OMPHYSCHEM-1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NFERENCE SECTION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Theoretical chemistry. Molecular structure and spectroscopy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mical kinetics. Photochemist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adiochemist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mical thermodynamic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dsorption and heterogeneous catalysi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ectrochemistry. Ionic liquid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orrosion and corrosion protec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Physical chemistry of colloids and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cromolecule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ysical chemistry of material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emical engineerin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iophysical chemist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ysical chemistry of the environmen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hysico-chemical analysi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720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pecial Symposiums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luid Phase Equillibria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ol-Gel Science and Technolog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scillatory Reaction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gnetochemistry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29,441" to="4328,4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7,3609" to="4184,3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4445</wp:posOffset>
                </wp:positionV>
                <wp:extent cx="10129520" cy="6776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9680" cy="6776640"/>
                          <a:chOff x="0" y="0"/>
                          <a:chExt cx="10129680" cy="6776640"/>
                        </a:xfrm>
                      </wpg:grpSpPr>
                      <wps:wsp>
                        <wps:cNvSpPr txBox="1"/>
                        <wps:spPr>
                          <a:xfrm>
                            <a:off x="3576240" y="10080"/>
                            <a:ext cx="32004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ING COMMITT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irma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Victor E. Sah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(Member of the Romanian Academ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ientific secret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f. Eugen S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(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Romanian Academ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embers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Niculae I. Iones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Gabriel Muntea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Mircea Oltean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Mihai V.P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Vlad T. Pop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Speranta Tanases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Dr. Maria Zahares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(C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 the Romanian Academ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rof. Cristina Mandra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rof. Tatiana Onces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rof. Dumitru Oanc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Prof. Elena Volansch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ference Secretaria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Dr. Alexandra Barau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Dr. Virgil Constant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Dr. Tatiana Pasc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Dr. Bogdan Jur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Dr. Valentina Chio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Drd. Cristian Hornoi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Tech. pr. Aurelia Chela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9280" y="0"/>
                            <a:ext cx="3200400" cy="67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TERNATIONAL CONFER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YSICAL CHEM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ROMPHYSCHEM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ptember 6-8, 2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charest, ROM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rganizer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TITUTE OF PHYSICAL CHEMISTRY “ILIE  MURGULESCU” OF THE ROMANIAN ACADEM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PARTMENT OF PHYSICAL CHEMISTRY, FACULTY OF CHEMISTRY, UNIVERSITY OF BUCHAR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ANIAN CHEMICAL SOCIET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ION OF PHYSICAL CHEMIS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 First Announcement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2880"/>
                            <a:ext cx="3517920" cy="63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-0.35pt;width:797.6pt;height:533.6pt" coordorigin="-247,-7" coordsize="15952,10672">
                <v:shape id="shape_0" fillcolor="white" stroked="f" o:allowincell="f" style="position:absolute;left:5385;top:9;width:5039;height:10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ING COMMITTE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irman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Victor E. Sahin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(Member of the Romanian Academ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ientific secretary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f. Eugen Seg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(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Romanian Academ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embers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Niculae I. Iones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Gabriel Muntea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Mircea Oltean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Mihai V.P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Vlad T. Pop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Speranta Tanases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Dr. Maria Zahares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(CM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 the Romanian Academ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rof. Cristina Mandrave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rof. Tatiana Onces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rof. Dumitru Oance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Prof. Elena Volansch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ference Secretaria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Dr. Alexandra Barau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Dr. Virgil Constant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Dr. Tatiana Pasc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Dr. Bogdan Jur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Dr. Valentina Chios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Drd. Cristian Hornoi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Tech. pr. Aurelia Chelar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65;top:-7;width:5039;height:10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TERNATIONAL CONFER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YSICAL CHEMI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ROMPHYSCHEM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ptember 6-8, 200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charest, ROM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rganizer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TITUTE OF PHYSICAL CHEMISTRY “ILIE  MURGULESCU” OF THE ROMANIAN ACADEMY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PARTMENT OF PHYSICAL CHEMISTRY, FACULTY OF CHEMISTRY, UNIVERSITY OF BUCHAR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ANIAN CHEMICAL SOCIETY,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ION OF PHYSICAL CHEMIS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 First Announcement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7;top:281;width:5539;height:99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6" w:hanging="366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mphyschem.icf.ro/romphyschem.html" TargetMode="External"/><Relationship Id="rId3" Type="http://schemas.openxmlformats.org/officeDocument/2006/relationships/hyperlink" Target="mailto:icpc@icf.ro" TargetMode="External"/><Relationship Id="rId4" Type="http://schemas.openxmlformats.org/officeDocument/2006/relationships/hyperlink" Target="http://romphyschem.icf.ro/romphyschem.html" TargetMode="External"/><Relationship Id="rId5" Type="http://schemas.openxmlformats.org/officeDocument/2006/relationships/hyperlink" Target="mailto:icpc@icf.ro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54:00Z</dcterms:created>
  <dc:creator>Gabriel Munteanu</dc:creator>
  <dc:description/>
  <cp:keywords/>
  <dc:language>en-US</dc:language>
  <cp:lastModifiedBy>Ionica IORGA</cp:lastModifiedBy>
  <cp:lastPrinted>2005-11-17T15:46:00Z</cp:lastPrinted>
  <dcterms:modified xsi:type="dcterms:W3CDTF">2006-02-17T12:54:00Z</dcterms:modified>
  <cp:revision>2</cp:revision>
  <dc:subject/>
  <dc:title>                          </dc:title>
</cp:coreProperties>
</file>