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635</wp:posOffset>
            </wp:positionV>
            <wp:extent cx="828675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-114300</wp:posOffset>
            </wp:positionV>
            <wp:extent cx="1072515" cy="1259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135890</wp:posOffset>
                </wp:positionV>
                <wp:extent cx="6304280" cy="384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Universitatea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de Stiinta Materialeor, UPB)ului solid ale'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t>0</w:t>
                            </w:r>
                            <w:r>
                              <w:rPr>
                                <w:vanish/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 xml:space="preserve"> POLITEHNIC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  <w:lang w:val="en-US"/>
                              </w:rPr>
                              <w:t>Bucures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30.3pt;mso-wrap-distance-left:9.05pt;mso-wrap-distance-right:9.05pt;mso-wrap-distance-top:0pt;mso-wrap-distance-bottom:0pt;margin-top:10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Universitatea</w:t>
                      </w:r>
                      <w:r>
                        <w:rPr>
                          <w:vanish/>
                          <w:lang w:val="en-GB"/>
                        </w:rPr>
                        <w:t>de Stiinta Materialeor, UPB)ului solid ale'</w:t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vanish/>
                          <w:lang w:val="en-GB"/>
                        </w:rPr>
                        <w:fldChar w:fldCharType="begin"/>
                      </w:r>
                      <w:r>
                        <w:rPr>
                          <w:vanish/>
                          <w:lang w:val="en-GB"/>
                        </w:rPr>
                        <w:instrText xml:space="preserve"> PAGE \* ARABIC </w:instrText>
                      </w:r>
                      <w:r>
                        <w:rPr>
                          <w:vanish/>
                          <w:lang w:val="en-GB"/>
                        </w:rPr>
                        <w:fldChar w:fldCharType="separate"/>
                      </w:r>
                      <w:r>
                        <w:rPr>
                          <w:vanish/>
                          <w:lang w:val="en-GB"/>
                        </w:rPr>
                        <w:t>0</w:t>
                      </w:r>
                      <w:r>
                        <w:rPr>
                          <w:vanish/>
                          <w:lang w:val="en-GB"/>
                        </w:rPr>
                        <w:fldChar w:fldCharType="end"/>
                      </w: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 xml:space="preserve"> POLITEHNIC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bCs/>
                          <w:szCs w:val="28"/>
                          <w:lang w:val="en-US"/>
                        </w:rPr>
                        <w:t>Bucure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Module de cursuri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edate de specialisti germani de la IFW Dresden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(30 oct.- 3 nov. 2006)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 xml:space="preserve">Amorphous and Nanostructured Materials 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  <w:lang w:val="en-GB"/>
        </w:rPr>
      </w:pPr>
      <w:r>
        <w:rPr>
          <w:rFonts w:eastAsia="Arial"/>
          <w:b/>
          <w:i/>
          <w:sz w:val="28"/>
          <w:szCs w:val="28"/>
          <w:lang w:val="en-GB"/>
        </w:rPr>
        <w:t xml:space="preserve">     </w:t>
      </w:r>
      <w:r>
        <w:rPr>
          <w:b/>
          <w:i/>
          <w:sz w:val="28"/>
          <w:szCs w:val="28"/>
          <w:lang w:val="en-GB"/>
        </w:rPr>
        <w:t>(Materiale amorfe si nanostructurate)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Heading7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 xml:space="preserve">Curs-compact predat in engleza de </w:t>
      </w:r>
      <w:r>
        <w:rPr>
          <w:rFonts w:cs="Arial" w:ascii="Arial" w:hAnsi="Arial"/>
          <w:b/>
          <w:i/>
          <w:lang w:val="en-GB"/>
        </w:rPr>
        <w:t>Dr. Annett Gebert</w:t>
      </w:r>
      <w:r>
        <w:rPr>
          <w:rFonts w:cs="Arial" w:ascii="Arial" w:hAnsi="Arial"/>
          <w:lang w:val="en-GB"/>
        </w:rPr>
        <w:t xml:space="preserve">  / Sefa Departamentului ‘Proprietati electrochimice ale materialelor functionale’, Institutul Leibniz pentru cercetarea materialelor si a corpului solid - Dresda (IFW Dresden), German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Magnetische Werkstoffe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  <w:t>(Materiale magnetice)</w:t>
      </w:r>
    </w:p>
    <w:p>
      <w:pPr>
        <w:pStyle w:val="Normal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Heading7"/>
        <w:numPr>
          <w:ilvl w:val="0"/>
          <w:numId w:val="3"/>
        </w:numPr>
        <w:rPr/>
      </w:pPr>
      <w:r>
        <w:rPr>
          <w:rFonts w:cs="Arial" w:ascii="Arial" w:hAnsi="Arial"/>
          <w:lang w:val="en-GB"/>
        </w:rPr>
        <w:t xml:space="preserve">Curs-compact predat in germana de </w:t>
      </w:r>
      <w:r>
        <w:rPr>
          <w:rFonts w:cs="Arial" w:ascii="Arial" w:hAnsi="Arial"/>
          <w:b/>
          <w:i/>
          <w:lang w:val="en-GB"/>
        </w:rPr>
        <w:t>Dr. Rudi Schäfer</w:t>
      </w:r>
      <w:r>
        <w:rPr>
          <w:rFonts w:cs="Arial" w:ascii="Arial" w:hAnsi="Arial"/>
          <w:lang w:val="en-GB"/>
        </w:rPr>
        <w:t xml:space="preserve">  / Seful Departamentului ‘Microstructuri magnetice’, Institutul Leibniz pentru cercetarea materialelor si a corpului solid - Dresda (IFW Dresden), Germani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00"/>
        <w:gridCol w:w="2879"/>
        <w:gridCol w:w="2121"/>
        <w:gridCol w:w="184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 curs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morphous and Nanostructured Materials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Dr. A. Gebert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gnetische Werkstoffe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Dr. R. Schäfer)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i 30.10. 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00 – 12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i 30.10. 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00 – 14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 31.10.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00 – 12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 31.10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:00 – 16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curi 1.11.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:00 – 12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rcuri 1.11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00 – 14: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 2.11.0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:00 – 14: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 2.11.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:00 – 16: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vanish/>
        </w:rPr>
      </w:pPr>
      <w:r>
        <w:rPr/>
        <w:t xml:space="preserve">Cursurile vor fi tinute in </w:t>
      </w:r>
      <w:r>
        <w:rPr>
          <w:u w:val="single"/>
        </w:rPr>
        <w:t>JK308</w:t>
      </w:r>
      <w:r>
        <w:rPr/>
        <w:t xml:space="preserve"> / JK007 (Facultatea de Stiinta Materialelor, Catedra Stiinta Materialelor &amp; Metalurgie Fizica, UPB)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altName w:val="Mistral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taneo BT;Mistral" w:hAnsi="Cataneo BT;Mistral" w:cs="Cataneo BT;Mistral"/>
      <w:b/>
      <w:sz w:val="56"/>
      <w:szCs w:val="4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68" w:leader="none"/>
      </w:tabs>
      <w:ind w:left="2832" w:hanging="2832"/>
      <w:outlineLvl w:val="6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09:00Z</dcterms:created>
  <dc:creator> </dc:creator>
  <dc:description/>
  <dc:language>en-US</dc:language>
  <cp:lastModifiedBy>Mariana Calin</cp:lastModifiedBy>
  <dcterms:modified xsi:type="dcterms:W3CDTF">2006-10-20T17:46:00Z</dcterms:modified>
  <cp:revision>10</cp:revision>
  <dc:subject/>
  <dc:title>Compact-Lectures</dc:title>
</cp:coreProperties>
</file>