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INISTRY OF EDUCATION AND RESEARCH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ational Authority for Scientific Research</w:t>
      </w:r>
    </w:p>
    <w:p>
      <w:pPr>
        <w:pStyle w:val="Normal"/>
        <w:ind w:left="-5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-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CONFERENC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i/>
          <w:lang w:val="en-GB"/>
        </w:rPr>
        <w:t xml:space="preserve">Energy towards the Seventh Framework Programme for Research </w:t>
      </w:r>
    </w:p>
    <w:p>
      <w:pPr>
        <w:pStyle w:val="Normal"/>
        <w:ind w:left="-54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charest 9 of November 2006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lang w:val="en-GB"/>
        </w:rPr>
        <w:t>University “Politehnica” Bucharest, hall AN010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n-GB"/>
        </w:rPr>
        <w:t>9,00 h – 9,30 h</w:t>
        <w:tab/>
        <w:t>Registration of participants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hairperson: Vice rector of University “Politehnica” of Bucharest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9,30 h –   9,50 h </w:t>
        <w:tab/>
        <w:t xml:space="preserve">Opening remark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ton Anton, President of the National Authority for Scientific Researc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exandru Sandulescu, general director, Ministry of Economy and Tr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resentative of the Chamber of Commerce - SMS’s for ener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rof. Ecaterina Andronescu, rector University “Politehnica” Bucharest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9,50 h – 10,20 h</w:t>
        <w:tab/>
        <w:t>Thematic: “Energy policy”.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>Mariangels Perez-Latorre - DG TREN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0,20 h – 10,30 h</w:t>
        <w:tab/>
        <w:tab/>
        <w:t>Q&amp;A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n-GB"/>
        </w:rPr>
        <w:t>10,30 h – 11,00 h</w:t>
        <w:tab/>
        <w:tab/>
        <w:t>Coffee break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n-GB"/>
        </w:rPr>
        <w:t>11,00 h – 11,30 h</w:t>
        <w:tab/>
        <w:t>Thematic: FP7 – introduction “Research challenges in energy”</w:t>
      </w:r>
    </w:p>
    <w:p>
      <w:pPr>
        <w:pStyle w:val="Normal"/>
        <w:ind w:left="900"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nchez Jimenez - DG Research, Directorate J “Energy”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1,30 h – 11,40 h </w:t>
        <w:tab/>
        <w:tab/>
        <w:t>Q&amp;A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1440" w:hanging="198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,40 h – 12,20 h</w:t>
        <w:tab/>
        <w:t>Romanian experience on European Technology Platforms and Joint Technology Initiatives in Energy Fiel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 Teodoreanu - Romanian Technology Platform “Photovoltaics”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remia Mircea - Romanian Technology Platform “SmartGrids”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ristian Georgescu - Romanian Technology Platform “HFP”, ROKURA (private sector)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2,20 h – 12,30 h </w:t>
        <w:tab/>
        <w:tab/>
        <w:t>Q&amp;A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2,30 h – 13,30 h</w:t>
        <w:tab/>
        <w:t>Lunch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Chairperson: Cristian Tantareanu, director ENERO</w:t>
      </w:r>
    </w:p>
    <w:p>
      <w:pPr>
        <w:pStyle w:val="Normal"/>
        <w:ind w:left="1440" w:hanging="198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n-GB"/>
        </w:rPr>
        <w:t>13,30 h – 14,00 h</w:t>
        <w:tab/>
        <w:t>Challenges for Romanian research energy field – FP7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aniela Gheorghian, counsellor </w:t>
      </w:r>
    </w:p>
    <w:p>
      <w:pPr>
        <w:pStyle w:val="Normal"/>
        <w:ind w:left="2160"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ort FP6 Energy, NCP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ulia Mihail, director;</w:t>
      </w:r>
    </w:p>
    <w:p>
      <w:pPr>
        <w:pStyle w:val="Normal"/>
        <w:ind w:left="28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ssons learned from the previous Framework Programmes 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n-GB"/>
        </w:rPr>
        <w:t>14,00 h - 16,00 h</w:t>
        <w:tab/>
        <w:t>Looking for ideas. Brokerage – short presentation of expertise of potential</w:t>
      </w:r>
    </w:p>
    <w:p>
      <w:pPr>
        <w:pStyle w:val="Normal"/>
        <w:ind w:left="180" w:firstLine="12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peaker - Cristian Tantareanu, director ENER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Working points – 10 round tables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6,00 h – 16,30 h</w:t>
        <w:tab/>
        <w:tab/>
        <w:t>Concluding remarks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n-GB"/>
        </w:rPr>
        <w:t>16,30 h</w:t>
        <w:tab/>
        <w:tab/>
        <w:tab/>
        <w:t>Cocktail offered to the participants by ENERO.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lang w:val="en-GB"/>
        </w:rPr>
        <w:t>All participants to the Conference will receive a booklet with more then 70 project proposals for FP7.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Participants are from R&amp;D institutes, universities, private sector and industry, representatives from the General Directorate for Energy Policy of the Ministry of Economy and Commerce.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i/>
          <w:lang w:val="en-GB"/>
        </w:rPr>
        <w:t>On 10 of November 2006, at 10,00 h, on the same location, ANCS invite representatives of the European Commission, speakers and participants to the launch of the national exhibition “Renewable Energies”.</w:t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act person:</w:t>
        <w:tab/>
        <w:t>Prof. Alexandru MARIN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n-GB"/>
        </w:rPr>
        <w:tab/>
        <w:tab/>
        <w:tab/>
        <w:t>Tel.: +40.21.4029916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n-GB"/>
        </w:rPr>
        <w:tab/>
        <w:tab/>
        <w:tab/>
        <w:t>Fax: +40.21.318.10.04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en-GB"/>
        </w:rPr>
        <w:tab/>
        <w:tab/>
        <w:tab/>
        <w:t>Mobil: +40742.16.24.49</w:t>
      </w:r>
    </w:p>
    <w:p>
      <w:pPr>
        <w:pStyle w:val="Normal"/>
        <w:ind w:left="-5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>E-mail: alex.marin@energy.pub.ro</w:t>
      </w:r>
    </w:p>
    <w:sectPr>
      <w:type w:val="nextPage"/>
      <w:pgSz w:w="12240" w:h="15840"/>
      <w:pgMar w:left="1418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16:00Z</dcterms:created>
  <dc:creator>daniela</dc:creator>
  <dc:description/>
  <cp:keywords/>
  <dc:language>en-US</dc:language>
  <cp:lastModifiedBy>ionicai</cp:lastModifiedBy>
  <cp:lastPrinted>2006-09-01T14:13:00Z</cp:lastPrinted>
  <dcterms:modified xsi:type="dcterms:W3CDTF">2006-11-03T13:16:00Z</dcterms:modified>
  <cp:revision>2</cp:revision>
  <dc:subject/>
  <dc:title>MINISTRY OF EDUCATION AND RESEARCH </dc:title>
</cp:coreProperties>
</file>