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 DA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moting FP 7 – Theme 1 Healt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Wednesday, 14 February 2007, 09:00-13:00 hr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ocation: Victor Babes Amphitheat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Institute of Pathology “Victor Babes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9-101 Spl. Independente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Bucharest 05009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 DE PARTICIP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Va rog sa il inapoiati pana pe 10 februarie 2007 (preferabil pe e-mail) l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it-IT"/>
                </w:rPr>
                <w:t>olguta.iordache@mct.ro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it-IT" w:eastAsia="en-US"/>
                <w:ins w:id="1" w:author="olguta.iordache" w:date="2007-01-10T15:15:00Z"/>
              </w:rPr>
            </w:pPr>
            <w:ins w:id="0" w:author="olguta.iordache" w:date="2007-01-10T15:15:00Z">
              <w:bookmarkStart w:id="0" w:name="_MailAutoSig"/>
              <w:r>
                <w:rPr>
                  <w:rFonts w:cs="Arial" w:ascii="Arial" w:hAnsi="Arial"/>
                  <w:b/>
                  <w:color w:val="000000"/>
                  <w:lang w:val="it-IT" w:eastAsia="en-US"/>
                </w:rPr>
                <w:t>Dr. Olguta Iordache</w:t>
              </w:r>
            </w:ins>
          </w:p>
          <w:p>
            <w:pPr>
              <w:pStyle w:val="Normal"/>
              <w:rPr>
                <w:rFonts w:ascii="Arial" w:hAnsi="Arial" w:cs="Arial"/>
                <w:color w:val="000000"/>
                <w:lang w:val="it-IT" w:eastAsia="en-US"/>
                <w:ins w:id="3" w:author="olguta.iordache" w:date="2007-01-10T15:15:00Z"/>
              </w:rPr>
            </w:pPr>
            <w:ins w:id="2" w:author="olguta.iordache" w:date="2007-01-10T15:15:00Z">
              <w:r>
                <w:rPr>
                  <w:rFonts w:cs="Arial" w:ascii="Arial" w:hAnsi="Arial"/>
                  <w:color w:val="000000"/>
                  <w:lang w:val="it-IT" w:eastAsia="en-US"/>
                </w:rPr>
                <w:t>Consilier</w:t>
              </w:r>
            </w:ins>
          </w:p>
          <w:p>
            <w:pPr>
              <w:pStyle w:val="Normal"/>
              <w:rPr>
                <w:rFonts w:ascii="Arial" w:hAnsi="Arial" w:cs="Arial"/>
                <w:color w:val="000000"/>
                <w:lang w:val="it-IT" w:eastAsia="en-US"/>
                <w:ins w:id="5" w:author="olguta.iordache" w:date="2007-01-10T15:15:00Z"/>
              </w:rPr>
            </w:pPr>
            <w:ins w:id="4" w:author="olguta.iordache" w:date="2007-01-10T15:15:00Z">
              <w:r>
                <w:rPr>
                  <w:rFonts w:cs="Arial" w:ascii="Arial" w:hAnsi="Arial"/>
                  <w:color w:val="000000"/>
                  <w:lang w:val="it-IT" w:eastAsia="en-US"/>
                </w:rPr>
                <w:t>PC 7 - SANATATE</w:t>
              </w:r>
            </w:ins>
          </w:p>
          <w:p>
            <w:pPr>
              <w:pStyle w:val="Normal"/>
              <w:rPr>
                <w:ins w:id="8" w:author="olguta.iordache" w:date="2007-01-10T15:15:00Z"/>
              </w:rPr>
            </w:pPr>
            <w:ins w:id="6" w:author="olguta.iordache" w:date="2007-01-10T15:15:00Z">
              <w:r>
                <w:rPr>
                  <w:rFonts w:cs="Arial" w:ascii="Arial" w:hAnsi="Arial"/>
                  <w:color w:val="000000"/>
                  <w:lang w:val="it-IT" w:eastAsia="en-US"/>
                </w:rPr>
                <w:t>Autoritatea Nationala pentru Cercetare Stiintifica</w:t>
              </w:r>
            </w:ins>
            <w:r>
              <w:rPr>
                <w:rFonts w:cs="Arial" w:ascii="Arial" w:hAnsi="Arial"/>
                <w:color w:val="000000"/>
                <w:lang w:val="it-IT" w:eastAsia="en-US"/>
              </w:rPr>
              <w:t xml:space="preserve"> - </w:t>
            </w:r>
            <w:ins w:id="7" w:author="olguta.iordache" w:date="2007-01-10T15:15:00Z">
              <w:r>
                <w:rPr>
                  <w:rFonts w:cs="Arial" w:ascii="Arial" w:hAnsi="Arial"/>
                  <w:color w:val="000000"/>
                  <w:lang w:val="it-IT" w:eastAsia="en-US"/>
                </w:rPr>
                <w:t>Ministerul Educatiei si Cercetarii</w:t>
              </w:r>
            </w:ins>
          </w:p>
          <w:p>
            <w:pPr>
              <w:pStyle w:val="Normal"/>
              <w:rPr>
                <w:rFonts w:ascii="Arial" w:hAnsi="Arial" w:cs="Arial"/>
                <w:color w:val="000000"/>
                <w:lang w:val="it-IT" w:eastAsia="en-US"/>
                <w:ins w:id="10" w:author="olguta.iordache" w:date="2007-01-10T15:15:00Z"/>
              </w:rPr>
            </w:pPr>
            <w:ins w:id="9" w:author="olguta.iordache" w:date="2007-01-10T15:15:00Z">
              <w:r>
                <w:rPr>
                  <w:rFonts w:cs="Arial" w:ascii="Arial" w:hAnsi="Arial"/>
                  <w:color w:val="000000"/>
                  <w:lang w:val="it-IT" w:eastAsia="en-US"/>
                </w:rPr>
                <w:t> </w:t>
              </w:r>
            </w:ins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  <w:ins w:id="12" w:author="olguta.iordache" w:date="2007-01-10T15:15:00Z"/>
              </w:rPr>
            </w:pPr>
            <w:ins w:id="11" w:author="olguta.iordache" w:date="2007-01-10T15:15:00Z">
              <w:r>
                <w:rPr>
                  <w:rFonts w:cs="Arial" w:ascii="Arial" w:hAnsi="Arial"/>
                  <w:color w:val="000000"/>
                  <w:lang w:val="en-US" w:eastAsia="en-US"/>
                </w:rPr>
                <w:t>Str. Mendeleev nr 21-25, cod 010362</w:t>
              </w:r>
            </w:ins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  <w:ins w:id="14" w:author="olguta.iordache" w:date="2007-01-10T15:15:00Z"/>
              </w:rPr>
            </w:pPr>
            <w:ins w:id="13" w:author="olguta.iordache" w:date="2007-01-10T15:15:00Z">
              <w:r>
                <w:rPr>
                  <w:rFonts w:cs="Arial" w:ascii="Arial" w:hAnsi="Arial"/>
                  <w:color w:val="000000"/>
                  <w:lang w:val="en-US" w:eastAsia="en-US"/>
                </w:rPr>
                <w:t>Sector 1, Bucuresti, Romania</w:t>
              </w:r>
            </w:ins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  <w:ins w:id="16" w:author="olguta.iordache" w:date="2007-01-10T15:15:00Z"/>
              </w:rPr>
            </w:pPr>
            <w:ins w:id="15" w:author="olguta.iordache" w:date="2007-01-10T15:15:00Z">
              <w:r>
                <w:rPr>
                  <w:rFonts w:cs="Arial" w:ascii="Arial" w:hAnsi="Arial"/>
                  <w:color w:val="000000"/>
                  <w:lang w:val="en-US" w:eastAsia="en-US"/>
                </w:rPr>
                <w:t> </w:t>
              </w:r>
            </w:ins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  <w:ins w:id="18" w:author="olguta.iordache" w:date="2007-01-10T15:15:00Z"/>
              </w:rPr>
            </w:pPr>
            <w:ins w:id="17" w:author="olguta.iordache" w:date="2007-01-10T15:15:00Z">
              <w:r>
                <w:rPr>
                  <w:rFonts w:cs="Arial" w:ascii="Arial" w:hAnsi="Arial"/>
                  <w:color w:val="000000"/>
                  <w:lang w:val="en-US" w:eastAsia="en-US"/>
                </w:rPr>
                <w:t>Tel : 021 - 3100373</w:t>
              </w:r>
            </w:ins>
          </w:p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ins w:id="19" w:author="olguta.iordache" w:date="2007-01-10T15:15:00Z">
              <w:bookmarkStart w:id="1" w:name="_MailAutoSig"/>
              <w:r>
                <w:rPr>
                  <w:rFonts w:cs="Arial" w:ascii="Arial" w:hAnsi="Arial"/>
                  <w:color w:val="000000"/>
                  <w:lang w:val="en-US" w:eastAsia="en-US"/>
                </w:rPr>
                <w:t>Fax: 021 - 3183060</w:t>
              </w:r>
            </w:ins>
            <w:bookmarkEnd w:id="1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UME: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NUME:…………………………………………………………. …………………...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TLU: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RGANIZATIA: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PECIALITATEA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DRESA:………………………………………………………………………………………………………………………………………………………………………………. 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: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X: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: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>DATA</w:t>
        <w:tab/>
        <w:tab/>
        <w:tab/>
        <w:tab/>
        <w:tab/>
        <w:t xml:space="preserve">SEMNATURA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lgutaiordache">
    <w:name w:val="olguta.iordache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uta.iordache@mct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11:00Z</dcterms:created>
  <dc:creator>olguta.iordache</dc:creator>
  <dc:description/>
  <cp:keywords/>
  <dc:language>en-US</dc:language>
  <cp:lastModifiedBy>olguta.iordache</cp:lastModifiedBy>
  <dcterms:modified xsi:type="dcterms:W3CDTF">2007-01-18T06:13:00Z</dcterms:modified>
  <cp:revision>6</cp:revision>
  <dc:subject/>
  <dc:title/>
</cp:coreProperties>
</file>