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3564"/>
      </w:tblGrid>
      <w:tr>
        <w:trPr/>
        <w:tc>
          <w:tcPr>
            <w:tcW w:w="3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RY OF EDUCATION AND RESEARC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 INSTITUTE OF PATHOLOGY “VICTOR BABES”</w:t>
            </w:r>
          </w:p>
        </w:tc>
        <w:tc>
          <w:tcPr>
            <w:tcW w:w="3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NTH FRAMEWORK PROGRAMM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 DA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moting FP 7 – Theme 1 Healt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Wednesday, 14 February 2007, 09:00-13:00 hr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 Victor Babes Amphithea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Institute of Pathology “Victor Babes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-101 Spl. Independent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charest 0500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:30 – 9:00</w:t>
        <w:tab/>
        <w:t>Registering the participant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:00 – 9:15</w:t>
        <w:tab/>
        <w:t>Welcome and introduction to the meetin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</w:rPr>
        <w:t>9:15 – 9:35</w:t>
        <w:tab/>
        <w:t>A general presentation of the content of FP7 in the theme 1 Healt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Ph D. Olguta Iordache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alth NCP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Authority for Scientific Resear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:35 – 10:00</w:t>
        <w:tab/>
        <w:t>Services offered by NCPs</w:t>
        <w:tab/>
        <w:tab/>
      </w:r>
      <w:r>
        <w:rPr>
          <w:rFonts w:cs="Arial" w:ascii="Arial" w:hAnsi="Arial"/>
          <w:b/>
        </w:rPr>
        <w:t>Ph D. Cristiana Tanase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alth NCP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Institute of Pathology “Victor Babes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:00 – 10:30 Biotechnology, generic tools and medical technologies for human health</w:t>
      </w:r>
    </w:p>
    <w:p>
      <w:pPr>
        <w:pStyle w:val="Heading2"/>
        <w:ind w:left="4308" w:firstLine="720"/>
        <w:rPr/>
      </w:pPr>
      <w:r>
        <w:rPr>
          <w:lang w:val="en-US"/>
        </w:rPr>
        <w:t>Ph D. Jurgen SAUTTER</w:t>
      </w:r>
    </w:p>
    <w:p>
      <w:pPr>
        <w:pStyle w:val="Normal"/>
        <w:ind w:left="5028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Scientific Officer, </w:t>
      </w:r>
    </w:p>
    <w:p>
      <w:pPr>
        <w:pStyle w:val="Normal"/>
        <w:ind w:left="5016" w:firstLine="12"/>
        <w:rPr>
          <w:rFonts w:ascii="Arial" w:hAnsi="Arial" w:cs="Arial"/>
        </w:rPr>
      </w:pPr>
      <w:r>
        <w:rPr>
          <w:rFonts w:cs="Arial" w:ascii="Arial" w:hAnsi="Arial"/>
        </w:rPr>
        <w:t>European Commission  -Research DG</w:t>
      </w:r>
    </w:p>
    <w:p>
      <w:pPr>
        <w:pStyle w:val="Normal"/>
        <w:spacing w:lineRule="auto" w:line="360"/>
        <w:ind w:left="42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otechnology for Health</w:t>
      </w:r>
    </w:p>
    <w:p>
      <w:pPr>
        <w:pStyle w:val="Normal"/>
        <w:spacing w:lineRule="auto" w:line="360"/>
        <w:ind w:left="42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:30 – 10:45 Financial aspects related to FP 7</w:t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haela Pe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egal and Financial NCP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Authority for Scientific Resear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:45 – 11:15 Coffee Brea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:15 – 11:30 Legal aspects related to FP 7</w:t>
        <w:tab/>
      </w:r>
      <w:r>
        <w:rPr>
          <w:rFonts w:cs="Arial" w:ascii="Arial" w:hAnsi="Arial"/>
          <w:b/>
        </w:rPr>
        <w:t>Oana Cos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egal and Financial NCP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Authority for Scientific Research</w:t>
      </w:r>
    </w:p>
    <w:p>
      <w:pPr>
        <w:pStyle w:val="Normal"/>
        <w:spacing w:lineRule="auto" w:line="360"/>
        <w:ind w:left="42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:30 – 11:50 International Collaboration in FP7</w:t>
        <w:tab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Ph D. Jurgen SAUTTER</w:t>
      </w:r>
    </w:p>
    <w:p>
      <w:pPr>
        <w:pStyle w:val="Normal"/>
        <w:ind w:left="5028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Scientific Officer, </w:t>
      </w:r>
    </w:p>
    <w:p>
      <w:pPr>
        <w:pStyle w:val="Normal"/>
        <w:ind w:left="5016" w:firstLine="12"/>
        <w:rPr>
          <w:rFonts w:ascii="Arial" w:hAnsi="Arial" w:cs="Arial"/>
        </w:rPr>
      </w:pPr>
      <w:r>
        <w:rPr>
          <w:rFonts w:cs="Arial" w:ascii="Arial" w:hAnsi="Arial"/>
        </w:rPr>
        <w:t>European Commission  -Research DG</w:t>
      </w:r>
    </w:p>
    <w:p>
      <w:pPr>
        <w:pStyle w:val="Normal"/>
        <w:spacing w:lineRule="auto" w:line="360"/>
        <w:ind w:left="42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otechnology for Health</w:t>
      </w:r>
    </w:p>
    <w:p>
      <w:pPr>
        <w:pStyle w:val="Normal"/>
        <w:ind w:left="5004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:50 – 12:10 What you are not supposed to do to have success in FP7?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Ph D Florin Berghea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Medicine “Carol Davila”, Bucharest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30 – 12:50 FP7 Capacities: Research Infrastructures (RI) in the field of Health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Biol. Radu Tamaian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Infrastructures NCP</w:t>
        <w:br/>
        <w:t>National R&amp;D Institute for Cryogenics and Isotopes Technologies - I.C.I.T. Rm. Valce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:50 – 13:00 Conclusions and closu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0" w:firstLine="720"/>
      <w:jc w:val="both"/>
      <w:outlineLvl w:val="1"/>
    </w:pPr>
    <w:rPr>
      <w:rFonts w:ascii="Arial" w:hAnsi="Arial" w:cs="Arial"/>
      <w:b/>
      <w:szCs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50:00Z</dcterms:created>
  <dc:creator>olguta.iordache</dc:creator>
  <dc:description/>
  <cp:keywords/>
  <dc:language>en-US</dc:language>
  <cp:lastModifiedBy>olguta.iordache</cp:lastModifiedBy>
  <cp:lastPrinted>2007-01-05T13:11:00Z</cp:lastPrinted>
  <dcterms:modified xsi:type="dcterms:W3CDTF">2007-01-16T09:51:00Z</dcterms:modified>
  <cp:revision>3</cp:revision>
  <dc:subject/>
  <dc:title> </dc:title>
</cp:coreProperties>
</file>