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71"/>
        <w:gridCol w:w="1440"/>
        <w:gridCol w:w="2421"/>
        <w:gridCol w:w="1438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institutie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-463550</wp:posOffset>
                      </wp:positionV>
                      <wp:extent cx="370332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iciparea Romaniei la PC6, prioritatea 3, N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6pt;height:22.5pt;mso-wrap-distance-left:9.05pt;mso-wrap-distance-right:9.05pt;mso-wrap-distance-top:0pt;mso-wrap-distance-bottom:0pt;margin-top:-36.5pt;mso-position-vertical-relative:text;margin-left:1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iciparea Romaniei la PC6, prioritatea 3, N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 institutie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ul proiect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 de proie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-ul corespunzat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National de CD pentru Microtehnologie,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4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NOFUN-PO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-lab-on-chi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R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P6-2002-NMP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P6-2002-NMP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P6-2003-NMP-TI-3-mai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National de CD pentru Tehnologii Izotopice şi Moleculare,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FUN-PO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2-NMP-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National de CD pentru Fizica Materialelor,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2-NMP-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National de Cercetare-Dezvoltare pentru Fizica Tehnica, 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TI-3-mai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itutul National al Lemnulu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COM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SME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ul de Chimie Fizica "I.G.Murgulescu" –al Academiei Romane,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al Academiei Rom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MULTIPROTE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IMPA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P6-2003-NMP-NI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P6-2003-NMP-TI-3-mai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de Chimie Macromoleculară “Petru Poni”, 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al Academiei Roman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LYSACCHARI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-ST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o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P6-2002-NMP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P6-2003-NMP-SME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ICIT FIBRESIN SA, 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BINDERS</w:t>
            </w:r>
            <w:r>
              <w:rPr>
                <w:rFonts w:cs="Arial" w:ascii="Arial" w:hAnsi="Arial"/>
                <w:sz w:val="20"/>
                <w:szCs w:val="20"/>
              </w:rPr>
              <w:t xml:space="preserve"> 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SM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 WITTMANN &amp; PARTNER COMPUTER SYSTEMS SRL, 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 comercial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2-NMP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 IPA SA,</w:t>
            </w:r>
            <w:r>
              <w:rPr>
                <w:rFonts w:cs="Arial" w:ascii="Arial" w:hAnsi="Arial"/>
                <w:sz w:val="20"/>
                <w:szCs w:val="20"/>
              </w:rPr>
              <w:t xml:space="preserve">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UMU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TI-3-mai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C. STEMAR S.R.L., 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 comercial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SAF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SME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C. PIELOREX SA, Jilava / Il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 comercial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-STO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SME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ERP SA, Ploi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IL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SME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NCO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GMAN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P6-2002-NMP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P6-2003-NMP-NI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atea POLITEHNIC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2-NMP-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Ovidius, Constan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ARP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TUIT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R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o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P6-2002-NMP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P6-2002-IST-NMP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Tehnică,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P6-2002-NMP-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a din Gal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F 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2-IST-NMP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de Stiinte Economice,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VI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2-IST-NMP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atea "Politechnica" Timisoara, Laboratorul de inginerie integr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L KCI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2-IST-NMP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tea Tehnica “Gh. Asachi”, 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SMACOM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BINDERS</w:t>
            </w:r>
            <w:r>
              <w:rPr>
                <w:rFonts w:cs="Arial" w:ascii="Arial" w:hAnsi="Arial"/>
                <w:sz w:val="20"/>
                <w:szCs w:val="20"/>
              </w:rPr>
              <w:t xml:space="preserve"> 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R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P6-2003-NMP-TI-3-m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FP6-2003-NMP-SM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tea din Crai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t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A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TI-3-main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l pentru Cooperare Tehnologica si Industriala S.A,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ULTIB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VSAF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OIL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P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P6-2003-ACC-SSA-NM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FP6-2003-NMP-SME-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P6-2003-NMP-SME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l International de Biodinamica,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u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P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NI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l de Chimie Organica "Costin D. Nenitescu",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SAF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SME-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ul Educatiei si Cerceta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EER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3-NMP-TI-3-ncp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a "Microregiunea de dezvoltare economico-sociala a Tarii Lapus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ti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PFROG 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6-2002-IST-NM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 proiecte SSA si CA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legate de domeniu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71"/>
        <w:gridCol w:w="1440"/>
        <w:gridCol w:w="2421"/>
        <w:gridCol w:w="1438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institut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 institutie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ul proiectul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 de proiec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-ul corespunzat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National de CD pentru Microtehnologie,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NET-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EAST-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S-EURON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P6-2003-SSA-ACC-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P6-2003-SSA-ACC-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P6-2004-IST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ul National de C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tr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xti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elarie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Natio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FASHION N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entrul de Tehnologii Avansate din Universitatea POLITEHNICA 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NO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ET 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1:35:00Z</dcterms:created>
  <dc:creator>claudiae</dc:creator>
  <dc:description/>
  <dc:language>en-US</dc:language>
  <cp:lastModifiedBy>claudiae</cp:lastModifiedBy>
  <cp:lastPrinted>2005-01-15T13:43:00Z</cp:lastPrinted>
  <dcterms:modified xsi:type="dcterms:W3CDTF">2005-01-15T13:10:00Z</dcterms:modified>
  <cp:revision>9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6895699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Tabel participare PC6 modificat 15 ian.</vt:lpwstr>
  </property>
</Properties>
</file>