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Nanostructred materials for hydrogen technology</w:t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. Enesca*, A. Duta*, R. van der Kroel**, J. Schoonman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 Centre for Sustainable Energy, Transilvania University of Basov, Romania, </w:t>
      </w:r>
      <w:hyperlink r:id="rId2">
        <w:r>
          <w:rPr>
            <w:rStyle w:val="InternetLink"/>
            <w:sz w:val="20"/>
            <w:szCs w:val="20"/>
          </w:rPr>
          <w:t>a.duta@unitbv.ro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Delft University of Technology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Sustainable hydrogen technology imposes production processes based on renewable energy sources. The aim of this work is to obtain a photoelectrochemical cell, working on a principle firstly stated by Greatzel, for obtaining hydrogen via water photolysis. The photoelectrode materials must exhibit – among other properties - a very good water stability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orous layers of WO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were obtained using (NH</w:t>
      </w:r>
      <w:r>
        <w:rPr>
          <w:sz w:val="22"/>
          <w:szCs w:val="22"/>
          <w:vertAlign w:val="subscript"/>
          <w:lang w:val="en-GB"/>
        </w:rPr>
        <w:t>4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WO</w:t>
      </w:r>
      <w:r>
        <w:rPr>
          <w:sz w:val="22"/>
          <w:szCs w:val="22"/>
          <w:vertAlign w:val="subscript"/>
          <w:lang w:val="en-GB"/>
        </w:rPr>
        <w:t>4</w:t>
      </w:r>
      <w:r>
        <w:rPr>
          <w:sz w:val="22"/>
          <w:szCs w:val="22"/>
          <w:lang w:val="en-GB"/>
        </w:rPr>
        <w:t xml:space="preserve"> precursor while dens layers were obtained using tungsten ethoxide (W(OC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H</w:t>
      </w:r>
      <w:r>
        <w:rPr>
          <w:sz w:val="22"/>
          <w:szCs w:val="22"/>
          <w:vertAlign w:val="subscript"/>
          <w:lang w:val="en-GB"/>
        </w:rPr>
        <w:t>5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vertAlign w:val="subscript"/>
          <w:lang w:val="en-GB"/>
        </w:rPr>
        <w:t>6</w:t>
      </w:r>
      <w:r>
        <w:rPr>
          <w:sz w:val="22"/>
          <w:szCs w:val="22"/>
          <w:lang w:val="en-GB"/>
        </w:rPr>
        <w:t xml:space="preserve">) in ethanol solutions, complexed by small amounts of acetilacetonate (AcAc). Precursors’ thermal behaviour was investigated via DSC. The influence of the precursors composition on the quality of the film is reported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Spray Pyrolisys Deposition (SPD) allow obtaining thin, nanostructred films with controlled morphology by varying the technological parameters involved in the process (temperature, pressure, etc).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>The crystalline structure of tungsten oxide films was studied using XRD and Raman spectroscopy revealing that the films present a predominant monoclinic phase; the orthorhombic phase is also expected to be present in the structure of the crystals. The structural stability at different pH values was tested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>The SEM analysis reveals a clear difference in the morphology of the thin films obtained using ammonium solutions (porous films) and using alcoholic solutions (dense films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t is expected to find a large amount of defects in the films caused by the temperature variation during the deposition and the post deposition treatment (annealing). In this approach a series of impedance analysis were made on porous, thick films and the defect density was estimated in a magnitude order of 10</w:t>
      </w:r>
      <w:r>
        <w:rPr>
          <w:sz w:val="22"/>
          <w:szCs w:val="22"/>
          <w:vertAlign w:val="superscript"/>
          <w:lang w:val="en-GB"/>
        </w:rPr>
        <w:t>17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>The electrical parameters of the tungsten oxide films were studied via current – voltage (I –V) curves and photocurrent analysis. The influence of an external potential on the hydrogen production is tested and found the optimum value at 0.5V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uta@unitbv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06:00Z</dcterms:created>
  <dc:creator>Alex</dc:creator>
  <dc:description/>
  <dc:language>en-US</dc:language>
  <cp:lastModifiedBy>visai</cp:lastModifiedBy>
  <dcterms:modified xsi:type="dcterms:W3CDTF">2005-01-13T21:18:00Z</dcterms:modified>
  <cp:revision>6</cp:revision>
  <dc:subject/>
  <dc:title>Tungsten oxide thin films </dc:title>
</cp:coreProperties>
</file>