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PPLICATIVE RESEARCHES IN THE NANOBIOTECHNOLOGY FIELD IN THE LABORATORY OF NANOTECHNOLOGIES FROM IMT-BUCHAREST</w:t>
      </w:r>
    </w:p>
    <w:p>
      <w:pPr>
        <w:pStyle w:val="Normal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. Kleps, A. Angelescu, M. Miu, M. Simion, F. Craciunoiu, A. Bragaru, T. Ignat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it-IT"/>
        </w:rPr>
        <w:t xml:space="preserve">IMT Bucharest, Erou Iancu Nicolae street, 32B, Tel. +021.4908412, Fax : 021.4908238; e-mail : </w:t>
      </w:r>
      <w:hyperlink r:id="rId2">
        <w:r>
          <w:rPr>
            <w:rStyle w:val="InternetLink"/>
            <w:sz w:val="20"/>
            <w:szCs w:val="20"/>
            <w:lang w:val="it-IT"/>
          </w:rPr>
          <w:t>irinak@imt.ro</w:t>
        </w:r>
      </w:hyperlink>
      <w:r>
        <w:rPr>
          <w:sz w:val="20"/>
          <w:szCs w:val="20"/>
          <w:lang w:val="it-IT"/>
        </w:rPr>
        <w:t> </w:t>
      </w:r>
    </w:p>
    <w:p>
      <w:pPr>
        <w:pStyle w:val="Normal"/>
        <w:spacing w:lineRule="auto" w:line="36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cro si nanobiotechnologies  representes a considerable potential for medicine, pharmacy and biotechnology. The main projects related this subject developed in Laboratory of Nanotechnologies from IMT-Bucharest are mentioned below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it-IT"/>
        </w:rPr>
        <w:t> </w:t>
      </w:r>
      <w:r>
        <w:rPr>
          <w:b/>
          <w:color w:val="000000"/>
          <w:sz w:val="22"/>
          <w:szCs w:val="22"/>
          <w:lang w:val="it-IT"/>
        </w:rPr>
        <w:t>(a) Nanostructured silicon as support matrix for cell cultures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Porous silicon was functionalized to assure a biocompatible interface with different cells in order to investigate their behavior. (Contact person: A. Angelescu: </w:t>
      </w:r>
      <w:hyperlink r:id="rId3">
        <w:r>
          <w:rPr>
            <w:rStyle w:val="InternetLink"/>
            <w:sz w:val="22"/>
            <w:szCs w:val="22"/>
          </w:rPr>
          <w:t>ancaa@imt.ro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b) Silicon nanoporous silicon for pharmaceutical devices. </w:t>
      </w:r>
      <w:r>
        <w:rPr>
          <w:sz w:val="22"/>
          <w:szCs w:val="22"/>
        </w:rPr>
        <w:t xml:space="preserve">Bioresorbable nanostructured Si membranes impregned with various useful microelements for human or animal body, such as K, Mg, Fe were realised. (Contact person: A. Angelescu; </w:t>
      </w:r>
      <w:hyperlink r:id="rId4">
        <w:r>
          <w:rPr>
            <w:rStyle w:val="InternetLink"/>
            <w:sz w:val="22"/>
            <w:szCs w:val="22"/>
          </w:rPr>
          <w:t>ancaa@imt.ro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c) Integrated system of microreservoirs for controlled drug delivery fabricated on silicon.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crochip with a reservoir array calibrated to deliver programmed drugs over a prolonged period, at specific time intervals is proposed. (Contact person: M. Miu; </w:t>
      </w:r>
      <w:hyperlink r:id="rId5">
        <w:r>
          <w:rPr>
            <w:rStyle w:val="InternetLink"/>
            <w:sz w:val="22"/>
            <w:szCs w:val="22"/>
          </w:rPr>
          <w:t>mihaelam@imt.ro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) Nanoelectrode array for electrical and electrochemical activity of the biological material. </w:t>
      </w:r>
      <w:r>
        <w:rPr>
          <w:sz w:val="22"/>
          <w:szCs w:val="22"/>
        </w:rPr>
        <w:t xml:space="preserve">This electrochemical system is useful for: heavy metals detection in liquid media, detection of toxins in clinical analyses, study of the electron transfer from living cells to the electrode and molecule characterization (Contact person: I. Kleps ; </w:t>
      </w:r>
      <w:hyperlink r:id="rId6">
        <w:r>
          <w:rPr>
            <w:rStyle w:val="InternetLink"/>
            <w:sz w:val="22"/>
            <w:szCs w:val="22"/>
          </w:rPr>
          <w:t>irinak@imt.ro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) Microchip for the DNA analys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face chemistry and DNA immobilization, PCR cycling and on-chip DNA microarray hybridization, washing the DNA microarray and scanning with a confocal fluorescent scanner are investigated. (Contact person: M. Simion ; </w:t>
      </w:r>
      <w:hyperlink r:id="rId7">
        <w:r>
          <w:rPr>
            <w:rStyle w:val="InternetLink"/>
            <w:sz w:val="22"/>
            <w:szCs w:val="22"/>
          </w:rPr>
          <w:t>monicas@imt.ro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f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electrophoretic device  for size-separation of DNA molecul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is a new project for the design and fabrication of a laboratory prototype for the dielectrophoretic size-separation of DNA. (Contact persons: S.Nedelcu; F. Craciunoiu ; </w:t>
      </w:r>
      <w:hyperlink r:id="rId8">
        <w:r>
          <w:rPr>
            <w:rStyle w:val="InternetLink"/>
            <w:sz w:val="22"/>
            <w:szCs w:val="22"/>
          </w:rPr>
          <w:t>floreac@imt.ro</w:t>
        </w:r>
      </w:hyperlink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ese mutidisciplinary researches are developed in collaboration with other Romanian research teams, mainly from Institute of Biochemistry, Institute of Biology, Oncology Institute, Institute of Chemical-Pharmaceutical Research. The main results are published in international journals or communicated in confer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cs="Times New Roman"/>
      <w:b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(WE);Times New Roman" w:hAnsi="Arial (WE);Times New Roman" w:cs="Arial (WE);Times New Roman"/>
      <w:b/>
      <w:i w:val="false"/>
      <w:color w:val="FF0066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CarattereChar">
    <w:name w:val="Superscript Carattere Char"/>
    <w:basedOn w:val="DefaultParagraphFont"/>
    <w:qFormat/>
    <w:rPr>
      <w:sz w:val="24"/>
      <w:szCs w:val="24"/>
      <w:vertAlign w:val="superscript"/>
      <w:lang w:val="it-IT" w:bidi="ar-SA"/>
    </w:rPr>
  </w:style>
  <w:style w:type="character" w:styleId="PresentingAuthor">
    <w:name w:val="Presenting Author"/>
    <w:basedOn w:val="DefaultParagraphFont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caps/>
      <w:lang w:val="en-GB"/>
    </w:rPr>
  </w:style>
  <w:style w:type="paragraph" w:styleId="SuperscriptCarattere">
    <w:name w:val="Superscript Carattere"/>
    <w:basedOn w:val="Normal"/>
    <w:qFormat/>
    <w:pPr>
      <w:jc w:val="center"/>
    </w:pPr>
    <w:rPr>
      <w:vertAlign w:val="superscript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k@imt.ro" TargetMode="External"/><Relationship Id="rId3" Type="http://schemas.openxmlformats.org/officeDocument/2006/relationships/hyperlink" Target="mailto:ancaa@imt.ro" TargetMode="External"/><Relationship Id="rId4" Type="http://schemas.openxmlformats.org/officeDocument/2006/relationships/hyperlink" Target="mailto:ancaa@imt.ro" TargetMode="External"/><Relationship Id="rId5" Type="http://schemas.openxmlformats.org/officeDocument/2006/relationships/hyperlink" Target="mailto:mihaelam@imt.ro" TargetMode="External"/><Relationship Id="rId6" Type="http://schemas.openxmlformats.org/officeDocument/2006/relationships/hyperlink" Target="mailto:irinak@imt.ro" TargetMode="External"/><Relationship Id="rId7" Type="http://schemas.openxmlformats.org/officeDocument/2006/relationships/hyperlink" Target="mailto:monicas@imt.ro" TargetMode="External"/><Relationship Id="rId8" Type="http://schemas.openxmlformats.org/officeDocument/2006/relationships/hyperlink" Target="mailto:floreac@imt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56:00Z</dcterms:created>
  <dc:creator>IrinaK</dc:creator>
  <dc:description/>
  <dc:language>en-US</dc:language>
  <cp:lastModifiedBy>IrinaK</cp:lastModifiedBy>
  <dcterms:modified xsi:type="dcterms:W3CDTF">2005-01-13T14:31:00Z</dcterms:modified>
  <cp:revision>6</cp:revision>
  <dc:subject/>
  <dc:title>Nanobiotehnologiile un domeniu de interes national si European, abordat in Laboratorul de Nanotehnologii din IMT-Bucur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2751968</vt:r8>
  </property>
  <property fmtid="{D5CDD505-2E9C-101B-9397-08002B2CF9AE}" pid="3" name="_AuthorEmail">
    <vt:lpwstr>IrinaK@IMT.RO</vt:lpwstr>
  </property>
  <property fmtid="{D5CDD505-2E9C-101B-9397-08002B2CF9AE}" pid="4" name="_AuthorEmailDisplayName">
    <vt:lpwstr>Irina Kleps</vt:lpwstr>
  </property>
  <property fmtid="{D5CDD505-2E9C-101B-9397-08002B2CF9AE}" pid="5" name="_EmailSubject">
    <vt:lpwstr>rezumatele lucrarilor in engleza</vt:lpwstr>
  </property>
</Properties>
</file>