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rPr>
          <w:sz w:val="24"/>
        </w:rPr>
      </w:pPr>
      <w:r>
        <w:rPr>
          <w:sz w:val="24"/>
          <w:lang w:val="it-IT"/>
        </w:rPr>
        <w:t xml:space="preserve">TECHNOLOGICAL EXPERIMENTS FOR </w:t>
      </w:r>
      <w:r>
        <w:rPr>
          <w:sz w:val="24"/>
        </w:rPr>
        <w:t>NC-SI PREPARATION BY THERMAL ANNEALING OF A-SI AND SIO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LAYERS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Irina Kleps, Mihai Danila, Anca Angelescu, Mihaela Miu, Monica Simion, Oana Nedelcu, Raluca Gavrila, Adina Bragaru, Teodora Ignat, </w:t>
      </w:r>
    </w:p>
    <w:p>
      <w:pPr>
        <w:pStyle w:val="Normal"/>
        <w:spacing w:lineRule="auto" w:line="36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MT Bucuresti (</w:t>
      </w:r>
      <w:hyperlink r:id="rId2">
        <w:r>
          <w:rPr>
            <w:rStyle w:val="InternetLink"/>
            <w:sz w:val="20"/>
            <w:szCs w:val="20"/>
            <w:lang w:val="it-IT"/>
          </w:rPr>
          <w:t>www.imt.ro</w:t>
        </w:r>
      </w:hyperlink>
      <w:r>
        <w:rPr>
          <w:sz w:val="20"/>
          <w:szCs w:val="20"/>
          <w:lang w:val="it-IT"/>
        </w:rPr>
        <w:t>),</w:t>
      </w:r>
      <w:r>
        <w:rPr>
          <w:sz w:val="22"/>
          <w:szCs w:val="22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Erou Iancu Nicolae, 32B, Tel. +021.4908412, Fax : 021.4908238; e-mail : </w:t>
      </w:r>
      <w:hyperlink r:id="rId3">
        <w:r>
          <w:rPr>
            <w:rStyle w:val="InternetLink"/>
            <w:sz w:val="20"/>
            <w:szCs w:val="20"/>
            <w:lang w:val="it-IT"/>
          </w:rPr>
          <w:t>irinak@imt.ro</w:t>
        </w:r>
      </w:hyperlink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he aim of this experimental work was to obtain silicon nanoparticles from a-Si or from various silicon oxides and suboxides, using classical processes from semiconductor component technology, as follows: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a)</w:t>
        <w:tab/>
        <w:t xml:space="preserve">a-Si deposition on Si substrate by the CVD and thermal treatments in reducing media;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b)</w:t>
        <w:tab/>
        <w:t>SiO deposition by vacuum evaporation followed by thermal treatments in N2 or in  reducing media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>(c)</w:t>
        <w:tab/>
        <w:t>Silicon oxide sandwich: 1st layer: SiO deposited by vacuum evaporation; thickness : 10 nm-1000 nm ; 2nd layer: SiO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 xml:space="preserve"> deposited by APCVD ; thickness : 10 nm-1000 nm ;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d)</w:t>
        <w:tab/>
        <w:t>Porous silicon (PS) obtained by electrochemical method, followed by thermal treatments in oxidised  atmosphere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>(e)</w:t>
        <w:tab/>
        <w:t>Porous silicon impregnation with different reactive (tetraethilortosilicate, SiO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 xml:space="preserve"> colloidal solution, hexamethyldisilane) followed by thermal treatment in oxidant atmosphere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Silicon nanocrystallites formation can be amplified by the stress phenomenon occurred during thermal treatment. A similar effect was obtained by the thermal oxidation of the porous silicon layers. In sandwich SiO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>/SiO/SiO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>/Si structures or in PS ones the stress arises unavoidably due to the lattice mismatch between the oxide and the Si substrate, causing a volume expansion during oxidation. The temperature changes af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oxidation induce additional stress in SiO2/Si structures due to a difference in the thermal coefficients of SiO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 xml:space="preserve"> and Si substrat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ab/>
        <w:t>XRD measurements (WAXRD- wide angle X-ray diffraction) indicate the beginning of crystallisation of the nc-Si phase in all investigated layers. The crystallite size was found higher in the annealed a-Si layers than in annealed silicon oxides films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.ro/" TargetMode="External"/><Relationship Id="rId3" Type="http://schemas.openxmlformats.org/officeDocument/2006/relationships/hyperlink" Target="mailto:irinak@imt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43:00Z</dcterms:created>
  <dc:creator>IrinaK</dc:creator>
  <dc:description/>
  <dc:language>en-US</dc:language>
  <cp:lastModifiedBy>IrinaK</cp:lastModifiedBy>
  <cp:lastPrinted>2004-12-15T11:01:00Z</cp:lastPrinted>
  <dcterms:modified xsi:type="dcterms:W3CDTF">2005-01-13T14:28:00Z</dcterms:modified>
  <cp:revision>5</cp:revision>
  <dc:subject/>
  <dc:title>Experimente tehnologice pentru obtinerea nanocristalitelor de S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1177831</vt:r8>
  </property>
  <property fmtid="{D5CDD505-2E9C-101B-9397-08002B2CF9AE}" pid="3" name="_AuthorEmail">
    <vt:lpwstr>IrinaK@IMT.RO</vt:lpwstr>
  </property>
  <property fmtid="{D5CDD505-2E9C-101B-9397-08002B2CF9AE}" pid="4" name="_AuthorEmailDisplayName">
    <vt:lpwstr>Irina Kleps</vt:lpwstr>
  </property>
  <property fmtid="{D5CDD505-2E9C-101B-9397-08002B2CF9AE}" pid="5" name="_EmailSubject">
    <vt:lpwstr>rezumatele lucrarilor in engleza</vt:lpwstr>
  </property>
</Properties>
</file>