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TextBody"/>
        <w:rPr>
          <w:b/>
          <w:b/>
          <w:sz w:val="24"/>
        </w:rPr>
      </w:pPr>
      <w:r>
        <w:rPr>
          <w:b/>
          <w:sz w:val="24"/>
        </w:rPr>
        <w:t>DEPOSITION EXPERIMENTS OF THIN METALLIC MULTILAYERS WITH MAGNETORESISTIVE PROPERTIES</w:t>
      </w:r>
    </w:p>
    <w:p>
      <w:pPr>
        <w:pStyle w:val="Normal"/>
        <w:jc w:val="center"/>
        <w:rPr>
          <w:b/>
          <w:b/>
          <w:sz w:val="24"/>
        </w:rPr>
      </w:pPr>
      <w:r>
        <w:rPr>
          <w:b/>
          <w:sz w:val="24"/>
        </w:rPr>
      </w:r>
    </w:p>
    <w:p>
      <w:pPr>
        <w:pStyle w:val="Heading1"/>
        <w:rPr/>
      </w:pPr>
      <w:r>
        <w:rPr/>
        <w:t xml:space="preserve">Marioara Avram, Anca Angelescu, Irina Kleps </w:t>
      </w:r>
    </w:p>
    <w:p>
      <w:pPr>
        <w:pStyle w:val="Normal"/>
        <w:jc w:val="center"/>
        <w:rPr>
          <w:sz w:val="20"/>
        </w:rPr>
      </w:pPr>
      <w:r>
        <w:rPr>
          <w:sz w:val="20"/>
        </w:rPr>
      </w:r>
    </w:p>
    <w:p>
      <w:pPr>
        <w:pStyle w:val="Normal"/>
        <w:jc w:val="center"/>
        <w:rPr>
          <w:sz w:val="20"/>
        </w:rPr>
      </w:pPr>
      <w:r>
        <w:rPr>
          <w:sz w:val="20"/>
        </w:rPr>
        <w:t>National Institute for Research and Development in Microtechnologies</w:t>
      </w:r>
    </w:p>
    <w:p>
      <w:pPr>
        <w:pStyle w:val="Normal"/>
        <w:jc w:val="center"/>
        <w:rPr>
          <w:sz w:val="20"/>
        </w:rPr>
      </w:pPr>
      <w:r>
        <w:rPr>
          <w:sz w:val="20"/>
        </w:rPr>
        <w:t>Bucharest; e-mail: marioaraa@imt.ro</w:t>
      </w:r>
    </w:p>
    <w:p>
      <w:pPr>
        <w:pStyle w:val="Normal"/>
        <w:jc w:val="center"/>
        <w:rPr>
          <w:b/>
          <w:b/>
          <w:bCs/>
        </w:rPr>
      </w:pPr>
      <w:r>
        <w:rPr>
          <w:b/>
          <w:bCs/>
        </w:rPr>
      </w:r>
    </w:p>
    <w:p>
      <w:pPr>
        <w:pStyle w:val="BodyText2"/>
        <w:rPr/>
      </w:pPr>
      <w:r>
        <w:rPr/>
        <w:t>The giant magnetoresistance effect appears only in thin multilayers with well controlled interfaces. The roughness is responsible for the Néel coupling, the scattering of the electrons on the interfaces and the lessening of the antiferromagnetic coupling, which may in the end destroy the giant magnetoresistance effect. A chemical intermixing of the layers in contact, ferromagnetic and non-magnetic metal may appear. This contact area, which is basically non-functional, determines a change of the coupling and a lessening of the magnetoresistive properties. Both roughness and chemical intermixing are governed by the specifications of the deposition process; the magnetotransport properties are the outcome of the chosen method and the deposition conditions, both of the magnetic as well as non-magnetic layers. In view of the above observations, I undertook experimental studies on the effect of the deposition process by vacuum cathode pulverization on the multilayers with giant magnetoresistance. In particular, the study is focused on two key parameters of the deposition process: the RF input power and the gas pressure in the reactor chamber. We studied the magnetotransport properties of a NiFe/Co/Cu80Ag15Au5/NiFe multilayer, made of 12 thin magnetic and non-magnetic layers, deposited on silicon wafers, on the surface of which has been grown porous silicon of various densities. In the first set of experiments, the RF input power has been kept constant at 250W and the pressure in the reactor chamber has been varied from 10 to 50 mTorr. Under 30 mTorr, the domain of relatively low pressures, the deposition rate increases with increasing pressure, while above 30 mTorr pressure, the deposition rate decreases with increasing pressure. The highest magnetoresistive ratio has been observed at 30 mTorr pressure; the roughness of the copper surface is better if the deposition is made at a higher pressure even. For the second set of experiments, the pressure in the reactor chamber has been kept at 30 mTorr, while the RF power has been varied from 50 W to 350 W. The deposition rate increases linearly with the RF power. The highest magnetoresistive ratio has been observed for a RF power of 250 W for the deposition of the intermediate non-magnetic layer; the roughness of the copper surface improves, if the deposition is made at a lower RF power. Relatively smooth surfaces have been observed for layers deposited at low pressure and high power, while not so smooth layers have been observed for deposition conditions requiring high pressure and low power.</w:t>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2"/>
      <w:szCs w:val="20"/>
      <w:vertAlign w:val="subscript"/>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10:00Z</dcterms:created>
  <dc:creator>Avram Marioara</dc:creator>
  <dc:description/>
  <dc:language>en-US</dc:language>
  <cp:lastModifiedBy>marioaraa</cp:lastModifiedBy>
  <dcterms:modified xsi:type="dcterms:W3CDTF">2005-01-12T11:29:00Z</dcterms:modified>
  <cp:revision>4</cp:revision>
  <dc:subject/>
  <dc:title>EXPERIMENTE DE DEPUNERE A MULTISTRATURILOR METALICE SUBŢIRI CU PRORIETĂŢI MAGNETOREZIS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582869</vt:r8>
  </property>
  <property fmtid="{D5CDD505-2E9C-101B-9397-08002B2CF9AE}" pid="3" name="_AuthorEmail">
    <vt:lpwstr>CristinaB@IMT.RO</vt:lpwstr>
  </property>
  <property fmtid="{D5CDD505-2E9C-101B-9397-08002B2CF9AE}" pid="4" name="_AuthorEmailDisplayName">
    <vt:lpwstr>Cristina Buiculescu</vt:lpwstr>
  </property>
  <property fmtid="{D5CDD505-2E9C-101B-9397-08002B2CF9AE}" pid="5" name="_EmailSubject">
    <vt:lpwstr>rezumate oral</vt:lpwstr>
  </property>
</Properties>
</file>