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TED LABORATORY FOR SURFACE SCI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 Aurel Andrei 1, Manuela Fulger1  Catalin Ducu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 Elisabeta Andrei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1] Institute for Nuclear Research, Pitesti, Romania, [2]Pitesti University, Pitesti, Romania [3]Institute of Microtehnologies, Bucuresti, Roman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The evaluation and in depth understanding of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s behaviour in an operating environmen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s utilization of surface analysis methods and correlation of surface state of materials with their electrochemical properties. The characterization of the advanced materials and of the material/ environment interaction processes in the operation conditions is related to the analysis of the non-homogeneous structures. The solution of a such complex analytical problem is the use of complementary analytical techniques (XPS, SAM, AES, „Depth profiling”, XRD, Electrochemical techniques), and special data processing method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Integrated Laboratory concept is presented; the experimental data from Data Acquisition Systems of ESCA equipment (ESCALAB MK II), XRD equipment (DRO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-2) and Electrochemical System (PAR-Model 273) a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red  in a Data Basis; the DIAGNOSIS module using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software package for data processing and f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ing of processes provide the evaluation of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s behaviour in the operating environment. The Integrated Laboratory is used for surveillance of structural materials corrosion from Cernavoda NPP (Nuclear Power Plant) and for  development of a research program for understanding of the electrochemical processes at surfaces and interfaces, at microscopic level . We will target a wide range of applications where the electrochemical processes is either a key production step (plating, etching), entirely responsible for the device performance (fuel cells, batteries) or the driving force for material damage (corrosion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me results about the electrochemical behaviour of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surface structures developed on nuclear material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presente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A.Andrei,G.Vlaicu,C.Ducu, Rom.Journ.Phys.,Vol.48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.1-4,, 439-445,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00:00Z</dcterms:created>
  <dc:creator>ionicai</dc:creator>
  <dc:description/>
  <dc:language>en-US</dc:language>
  <cp:lastModifiedBy>ionicai</cp:lastModifiedBy>
  <dcterms:modified xsi:type="dcterms:W3CDTF">2005-01-27T10:01:00Z</dcterms:modified>
  <cp:revision>1</cp:revision>
  <dc:subject/>
  <dc:title>INTEGRATED LABORATORY FOR SURFACE SCIENCE</dc:title>
</cp:coreProperties>
</file>