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jc w:val="both"/>
        <w:rPr>
          <w:lang w:val="it-IT"/>
        </w:rPr>
      </w:pPr>
      <w:r>
        <w:rPr>
          <w:lang w:val="it-IT"/>
        </w:rPr>
        <w:t>Stimati colegi,</w:t>
      </w:r>
    </w:p>
    <w:p>
      <w:pPr>
        <w:pStyle w:val="Normal"/>
        <w:spacing w:lineRule="auto" w:line="264"/>
        <w:ind w:firstLine="720"/>
        <w:jc w:val="both"/>
        <w:rPr>
          <w:sz w:val="12"/>
          <w:lang w:val="it-IT"/>
        </w:rPr>
      </w:pPr>
      <w:r>
        <w:rPr>
          <w:sz w:val="12"/>
          <w:lang w:val="it-IT"/>
        </w:rPr>
      </w:r>
    </w:p>
    <w:p>
      <w:pPr>
        <w:pStyle w:val="Normal"/>
        <w:spacing w:lineRule="auto" w:line="264"/>
        <w:ind w:firstLine="720"/>
        <w:jc w:val="both"/>
        <w:rPr>
          <w:lang w:val="it-IT"/>
        </w:rPr>
      </w:pPr>
      <w:r>
        <w:rPr>
          <w:lang w:val="it-IT"/>
        </w:rPr>
        <w:t>Comunitatea stiintifica romaneasca in general si cea din domeniul nanotehnologiilor in special, are de luptat pe doua planuri:</w:t>
      </w:r>
    </w:p>
    <w:p>
      <w:pPr>
        <w:pStyle w:val="Normal"/>
        <w:numPr>
          <w:ilvl w:val="0"/>
          <w:numId w:val="1"/>
        </w:numPr>
        <w:spacing w:lineRule="auto" w:line="264"/>
        <w:jc w:val="both"/>
        <w:rPr/>
      </w:pPr>
      <w:r>
        <w:rPr/>
        <w:t>pe de-o parte cu sistemul politic, financiar, patronal si la nivel de mentalitate, in tara,</w:t>
      </w:r>
    </w:p>
    <w:p>
      <w:pPr>
        <w:pStyle w:val="Normal"/>
        <w:numPr>
          <w:ilvl w:val="0"/>
          <w:numId w:val="1"/>
        </w:numPr>
        <w:spacing w:lineRule="auto" w:line="264"/>
        <w:jc w:val="both"/>
        <w:rPr>
          <w:lang w:val="it-IT"/>
        </w:rPr>
      </w:pPr>
      <w:r>
        <w:rPr>
          <w:lang w:val="it-IT"/>
        </w:rPr>
        <w:t>pe de alta parte cu “Europa” pentru a o determina sa ne accepte ca partener egal – la inceput datorita capacitatilor intelectuale si mai apoi, dupa ce le vom dezvolta, datorita capacitatilor si potentialului de cercetare; in acest moment suntem interesanti, atat pentru Europa cat si pentru SUA, doar la nivel de individ, in general tineri, cu o pregatire medie foarte buna, cu o capabilitate de adaptare, asimilare si integrare de exceptie.</w:t>
      </w:r>
    </w:p>
    <w:p>
      <w:pPr>
        <w:pStyle w:val="Normal"/>
        <w:spacing w:lineRule="auto" w:line="264"/>
        <w:jc w:val="both"/>
        <w:rPr>
          <w:sz w:val="8"/>
          <w:lang w:val="it-IT"/>
        </w:rPr>
      </w:pPr>
      <w:r>
        <w:rPr>
          <w:sz w:val="8"/>
          <w:lang w:val="it-IT"/>
        </w:rPr>
      </w:r>
    </w:p>
    <w:p>
      <w:pPr>
        <w:pStyle w:val="Normal"/>
        <w:spacing w:lineRule="auto" w:line="264"/>
        <w:ind w:firstLine="720"/>
        <w:jc w:val="both"/>
        <w:rPr>
          <w:lang w:val="it-IT"/>
        </w:rPr>
      </w:pPr>
      <w:r>
        <w:rPr>
          <w:lang w:val="it-IT"/>
        </w:rPr>
        <w:t xml:space="preserve">Exista in tara cel putin patru poli reprezentativi ai invatamantului superior si cercetarii: Bucuresti, Cluj, Iasi si Timisoara. Deoarece, cu cateva exceptii, exista o dezbinare (determinata in primul rand de saracie) nu numai la nivel national dar si regional a comunitatii stiintifice, o ruptura intre invatamant-cercetare si industrie, din cauze mai mult subiective decat obiective, trebuie oferita sansa si posibilitatea celor care, trecand peste aceste bariere indeosebi psihologice, vor sa participe la dezvoltarea si consolidarea domeniului, sa o faca. Si asta nu la nivel declarativ, ci prin sprijin real, material si logistic. Inteleg prin asta ca, mai intai la nivel regional sa se faca un inventar realist si responsabil al potentialului existent: uman, material si al infrastructurii, sa se stabileasca domeniile de competenta, iar printr-un program de finantare interna si externa (fonduri structurale de exemplu), consultanta si sprijin logistic, sa se creeze si dezvolte centre de competenta regionale bine definite, care sa reuneasca intreg potentialul stiintific in domeniu, iar la nivel national sa se creeze o retea formata din aceste centre, coordonata stiintific de catre un “grup de strategi” imputernicit in acest sens prin Ordin al Ministrului sau chiar Hotarare de Guvern, format din specialistii cei mai cunoscuti si credibili in domeniu, atat pe plan intern cat si international. </w:t>
      </w:r>
    </w:p>
    <w:p>
      <w:pPr>
        <w:pStyle w:val="Normal"/>
        <w:spacing w:lineRule="auto" w:line="264"/>
        <w:ind w:firstLine="720"/>
        <w:jc w:val="both"/>
        <w:rPr>
          <w:lang w:val="it-IT"/>
        </w:rPr>
      </w:pPr>
      <w:r>
        <w:rPr>
          <w:lang w:val="it-IT"/>
        </w:rPr>
        <w:t>Aceasta noua structura trebuie sa fie credibila la nivel national si acceptata de catre societatea civila, beneficiarul de drept si finantator (prin taxe si impozite) al rezultatelor cercetarii. Asi merge mai departe prin a sugera ca societatea civila trebuie constientizata nu numai asupra beneficiilor de care se poate bucura de pe urma cercetarilor in domeniul nanotehnologiilor, ci si asupra necesitatii exercitarii controlului asupra modului de cheltuire a banilor publici. Asta ar creste responsabilitatea actorilor implicati in procesul de creatie stiintifica orientat spre dezvoltarea si consolidarea noii economii bazate pe cunoastere. Este, cred, nu numai problema noastra ci si a Europei.</w:t>
      </w:r>
    </w:p>
    <w:p>
      <w:pPr>
        <w:pStyle w:val="Normal"/>
        <w:spacing w:lineRule="auto" w:line="264"/>
        <w:ind w:firstLine="720"/>
        <w:jc w:val="both"/>
        <w:rPr>
          <w:sz w:val="8"/>
          <w:lang w:val="it-IT"/>
        </w:rPr>
      </w:pPr>
      <w:r>
        <w:rPr>
          <w:sz w:val="8"/>
          <w:lang w:val="it-IT"/>
        </w:rPr>
      </w:r>
    </w:p>
    <w:p>
      <w:pPr>
        <w:pStyle w:val="Normal"/>
        <w:spacing w:lineRule="auto" w:line="264"/>
        <w:ind w:firstLine="720"/>
        <w:jc w:val="both"/>
        <w:rPr>
          <w:lang w:val="it-IT"/>
        </w:rPr>
      </w:pPr>
      <w:r>
        <w:rPr>
          <w:lang w:val="it-IT"/>
        </w:rPr>
        <w:t>In perspectiva unei Europe unite, eforturile noastre in domeniul nanotehnologiilor trebuie corelate cu strategia acesteia. Pentru asta noi trebui sa cunoastem foarte bine strategia europeana in domeniu, sa identificam domeniile proprii de competenta pentru a evita suprapunerile si elimina cheltuielile ce au fost deja facute de altii pentru a rezolva o anumita problema stiintifica. Asta presupune o buna informare si competenta stiintifica pentru a integra cunostiintele acumulate deja, cu necesitatile viitoare. Si acesta ar fi unul dintre rolurile acelui “grup de strategi” pomenit mai sus.  Liderul acestui grup trebuie “introdus” in clubul select al strategilor europeni in domeniu, astfel incat sa fie prezent la elaborarea planurilor si strategiilor comunitare.</w:t>
      </w:r>
    </w:p>
    <w:p>
      <w:pPr>
        <w:pStyle w:val="Normal"/>
        <w:spacing w:lineRule="auto" w:line="264"/>
        <w:ind w:firstLine="720"/>
        <w:jc w:val="both"/>
        <w:rPr>
          <w:sz w:val="8"/>
          <w:lang w:val="it-IT"/>
        </w:rPr>
      </w:pPr>
      <w:r>
        <w:rPr>
          <w:sz w:val="8"/>
          <w:lang w:val="it-IT"/>
        </w:rPr>
      </w:r>
    </w:p>
    <w:p>
      <w:pPr>
        <w:pStyle w:val="Normal"/>
        <w:spacing w:lineRule="auto" w:line="264"/>
        <w:ind w:firstLine="720"/>
        <w:jc w:val="both"/>
        <w:rPr>
          <w:lang w:val="it-IT"/>
        </w:rPr>
      </w:pPr>
      <w:r>
        <w:rPr>
          <w:lang w:val="it-IT"/>
        </w:rPr>
        <w:t>Inchei prin a recomanda eliminarea acelui “speram” din adresa transmisa si inlocuirea lui cu “vom persevera cu incapatanare” pentru a impune domeniul ca prioritate nationala. Altfel, dispersati, sansele noastre de reusita sunt minime, iar eforturile zadarnice.</w:t>
      </w:r>
    </w:p>
    <w:p>
      <w:pPr>
        <w:pStyle w:val="Normal"/>
        <w:spacing w:lineRule="auto" w:line="264"/>
        <w:ind w:firstLine="720"/>
        <w:jc w:val="both"/>
        <w:rPr>
          <w:sz w:val="12"/>
          <w:lang w:val="it-IT"/>
        </w:rPr>
      </w:pPr>
      <w:r>
        <w:rPr>
          <w:sz w:val="12"/>
          <w:lang w:val="it-IT"/>
        </w:rPr>
      </w:r>
    </w:p>
    <w:p>
      <w:pPr>
        <w:pStyle w:val="Normal"/>
        <w:spacing w:lineRule="auto" w:line="264"/>
        <w:ind w:firstLine="720"/>
        <w:jc w:val="both"/>
        <w:rPr>
          <w:lang w:val="it-IT"/>
        </w:rPr>
      </w:pPr>
      <w:r>
        <w:rPr>
          <w:lang w:val="it-IT"/>
        </w:rPr>
        <w:t>Felicitari echipei de lucru, perseverenta si succes deplin.</w:t>
      </w:r>
    </w:p>
    <w:p>
      <w:pPr>
        <w:pStyle w:val="Normal"/>
        <w:spacing w:lineRule="auto" w:line="264"/>
        <w:ind w:firstLine="720"/>
        <w:jc w:val="both"/>
        <w:rPr>
          <w:sz w:val="16"/>
          <w:lang w:val="it-IT"/>
        </w:rPr>
      </w:pPr>
      <w:r>
        <w:rPr>
          <w:sz w:val="16"/>
          <w:lang w:val="it-IT"/>
        </w:rPr>
      </w:r>
    </w:p>
    <w:p>
      <w:pPr>
        <w:pStyle w:val="Normal"/>
        <w:spacing w:lineRule="auto" w:line="264"/>
        <w:ind w:firstLine="720"/>
        <w:jc w:val="both"/>
        <w:rPr>
          <w:lang w:val="it-IT"/>
        </w:rPr>
      </w:pPr>
      <w:r>
        <w:rPr>
          <w:lang w:val="it-IT"/>
        </w:rPr>
        <w:t>Ioan Grozescu.</w:t>
      </w:r>
    </w:p>
    <w:sectPr>
      <w:type w:val="nextPage"/>
      <w:pgSz w:w="12240" w:h="15840"/>
      <w:pgMar w:left="1260" w:right="108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03:00Z</dcterms:created>
  <dc:creator>Misu</dc:creator>
  <dc:description/>
  <dc:language>en-US</dc:language>
  <cp:lastModifiedBy>ionicai</cp:lastModifiedBy>
  <dcterms:modified xsi:type="dcterms:W3CDTF">2004-11-22T09:03:00Z</dcterms:modified>
  <cp:revision>2</cp:revision>
  <dc:subject/>
  <dc:title>Comunitatea stiintifica romaneasca, in general, si cea din domeniul nanotehnologiilor in special, are de luptat pe doua planur</dc:title>
</cp:coreProperties>
</file>