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  <w:u w:val="single"/>
          <w:lang w:val="fr-FR" w:eastAsia="en-US"/>
        </w:rPr>
      </w:pPr>
      <w:r>
        <w:rPr>
          <w:b/>
          <w:bCs/>
          <w:i/>
          <w:iCs/>
          <w:u w:val="single"/>
        </w:rPr>
        <w:t>INTREBARI  13-14 iunie 2005</w:t>
      </w:r>
    </w:p>
    <w:p>
      <w:pPr>
        <w:pStyle w:val="Normal"/>
        <w:rPr>
          <w:b/>
          <w:b/>
          <w:bCs/>
          <w:i/>
          <w:i/>
          <w:iCs/>
          <w:u w:val="single"/>
          <w:lang w:val="fr-FR" w:eastAsia="en-US"/>
        </w:rPr>
      </w:pPr>
      <w:r>
        <w:rPr>
          <w:b/>
          <w:bCs/>
          <w:i/>
          <w:iCs/>
          <w:u w:val="single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 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5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</w:rPr>
              <w:t>INTREB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</w:rPr>
              <w:t>RASPUNSUR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Ce inseamna in formularul B punctul 6</w:t>
              <w:br/>
              <w:t>"exprimarea cheltuielilor in unitati fizice NU valoric"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 xml:space="preserve">Exprimarea cantitativa a necesarului de resurse (in forma numarului de oameni/ luna, numar de echipamente de un anumit tip, etc)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color w:val="CC0000"/>
                <w:lang w:val="it-IT"/>
              </w:rPr>
              <w:t xml:space="preserve">- “Contractorul poate subcontracta max 5% din activitatile proiectului cu terti (subcontractori diferiti de partenerii din cadrul proiectului), dar numai cu acordul prealabil scris al Autoritatii contractante” </w:t>
            </w:r>
            <w:r>
              <w:rPr>
                <w:lang w:val="it-IT"/>
              </w:rPr>
              <w:t>?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- Ce inseamna activitatile proiectului?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bCs/>
              </w:rPr>
              <w:t>- Cand</w:t>
            </w:r>
            <w:r>
              <w:rPr/>
              <w:t xml:space="preserve"> si </w:t>
            </w:r>
            <w:r>
              <w:rPr>
                <w:b/>
                <w:bCs/>
              </w:rPr>
              <w:t xml:space="preserve">sub ce forma </w:t>
            </w:r>
            <w:r>
              <w:rPr/>
              <w:t>se se obtine "acordul prealabil al Autoritatii contractante"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color w:val="FF0000"/>
                <w:lang w:val="fr-FR" w:eastAsia="en-US"/>
              </w:rPr>
            </w:pPr>
            <w:r>
              <w:rPr>
                <w:color w:val="FF0000"/>
                <w:lang w:val="fr-FR"/>
              </w:rPr>
              <w:t> </w:t>
            </w:r>
            <w:r>
              <w:rPr>
                <w:color w:val="FF0000"/>
                <w:lang w:val="it-IT"/>
              </w:rPr>
              <w:t>- Da!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- Activităţile proiectului sunt cele evidenţiate în planul de realizare.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fr-FR"/>
              </w:rPr>
              <w:t>- Acordul prealabil al Autoritatii contractante, se obtine in scris inaintea subcontractarii propriu -zise.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In ce conditii este necesara cofinantarea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 </w:t>
            </w:r>
            <w:r>
              <w:rPr/>
              <w:t xml:space="preserve">Cofinanţarea este necesară în situaţia în care cheltuielile nu sunt suportate integral din bugetul programului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pt-BR"/>
              </w:rPr>
              <w:t xml:space="preserve">Această situaţia intervine si atunci cînd </w:t>
            </w:r>
            <w:r>
              <w:rPr>
                <w:b/>
                <w:bCs/>
                <w:color w:val="000080"/>
                <w:lang w:val="pt-BR"/>
              </w:rPr>
              <w:t>proiectul implica ajutorul de stat.</w:t>
            </w:r>
            <w:r>
              <w:rPr>
                <w:color w:val="000080"/>
                <w:lang w:val="it-IT"/>
              </w:rPr>
              <w:t>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Cofinantarea poate fi si in natura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/>
              </w:rPr>
              <w:t>Nu, cofinanţarea este admisă numai în bani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/>
              <w:t>Ce conditii trebuie sa indeplineasca Directorul de Proiect pentru a fi eligibil 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fr-FR"/>
              </w:rPr>
              <w:t>Pachetul de informa</w:t>
            </w:r>
            <w:r>
              <w:rPr/>
              <w:t>ţii prevede criterii de eligibilitate specifice pentru directorul de proiect numai la categoriile de proiecte corespunzătoare modulului II din program - resurse umane. Vă rugăm revedeţi categoriile de proiecte respective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Pentru modulele I, III şi IV, instituţia coordonatoare şi, respectiv, directorul de proiect, sunt cele desemnate de partenerii la proiect. 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/>
              <w:t xml:space="preserve">- </w:t>
            </w:r>
            <w:r>
              <w:rPr>
                <w:lang w:val="it-IT"/>
              </w:rPr>
              <w:t>Un cadru didactic poate fi director la mai multe module ?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(pentru care se depun aplicatii pana la 30 iunie 2005).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 xml:space="preserve">- Un partener poate participa la mai multe proiecte? </w:t>
            </w: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 xml:space="preserve">- Nu există restricţii privind numărul de proiecte la care aceeaşi persoană poate fi (desemnată de parteneri) director de proiect. 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it-IT"/>
              </w:rPr>
              <w:t> </w:t>
            </w:r>
            <w:r>
              <w:rPr>
                <w:lang w:val="it-IT"/>
              </w:rPr>
              <w:t>- Aceea</w:t>
            </w:r>
            <w:r>
              <w:rPr/>
              <w:t>şi instituţie poate fi parteneră la mai multe proiecte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Va rugam sa ne comunicati daca Formularele A se traduc si in limba engleza.?</w:t>
            </w: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color w:val="000000"/>
              </w:rPr>
              <w:t>Conform prevederilor din pachetul de informatii traducerea este obligatorie numai pentru formularul B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Institutul de Cercetari ......este Institutie publica cu personalitate juridica; finantat din venituri extrabugetare, are ca obiect principal de activitate: cercetare- dezvoltare 7310 CAEN si desfasoara si activitati de microproductie.</w:t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 xml:space="preserve">          </w:t>
            </w:r>
            <w:r>
              <w:rPr>
                <w:lang w:val="it-IT"/>
              </w:rPr>
              <w:t>In aceste conditii, va rugam sa ne comunicati daca Institutul .......se incadreaza la Ajutorul de stat?</w:t>
            </w:r>
            <w:r>
              <w:rPr/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entru a stabili exact situaţia implicării sau neimplicării ajutorului de stat în proiectele în care institutul dumneavoastră intenţionează să participe, vă rugăm revedeţi pachetul de informaţii - Anexa 3 – Ajutor de stat, pct. 2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/>
              </w:rPr>
              <w:t>Cum se poate consulta registrul potentialilor</w:t>
              <w:br/>
              <w:t>contractori 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gistrul este direct accesibil pe situl </w:t>
            </w:r>
            <w:hyperlink r:id="rId2">
              <w:r>
                <w:rPr>
                  <w:rStyle w:val="InternetLink"/>
                  <w:lang w:val="it-IT"/>
                </w:rPr>
                <w:t>www.amcsit.ro/rpc</w:t>
              </w:r>
            </w:hyperlink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lang w:val="it-IT" w:eastAsia="en-US"/>
        </w:rPr>
      </w:pPr>
      <w:r>
        <w:rPr>
          <w:lang w:val="it-IT"/>
        </w:rPr>
        <w:t> </w:t>
      </w:r>
    </w:p>
    <w:p>
      <w:pPr>
        <w:pStyle w:val="Normal"/>
        <w:rPr>
          <w:highlight w:val="none"/>
          <w:lang w:val="it-IT" w:eastAsia="en-US"/>
        </w:rPr>
      </w:pPr>
      <w:r>
        <w:rPr>
          <w:lang w:val="it-IT" w:eastAsia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sit.ro/rp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48:00Z</dcterms:created>
  <dc:creator>curs1</dc:creator>
  <dc:description/>
  <dc:language>en-US</dc:language>
  <cp:lastModifiedBy>curs1</cp:lastModifiedBy>
  <dcterms:modified xsi:type="dcterms:W3CDTF">2005-06-15T12:10:00Z</dcterms:modified>
  <cp:revision>7</cp:revision>
  <dc:subject/>
  <dc:title/>
</cp:coreProperties>
</file>